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太极大药房所有直营门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寒流来袭，你准备好了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注意以下几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主线活动  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（特例品除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线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：当季主推商品：归芪生血可以买一送一，补肾益寿胶囊买一送一卖二送三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：邀请厂家给予赠品进行买赠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：全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备注：买药品赠送保健品，顾客会认为送的保健品不好或要过期了，买保健品送保健品就不会有类似的情况，因为顾客自身需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红星店（刘宇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-10-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微软用户</dc:creator>
  <dc:description/>
  <cp:keywords/>
  <dc:language>en-US</dc:language>
  <cp:lastModifiedBy>雨林木风</cp:lastModifiedBy>
  <dcterms:modified xsi:type="dcterms:W3CDTF">2012-10-25T01:48:00Z</dcterms:modified>
  <cp:revision>3</cp:revision>
  <dc:subject/>
  <dc:title>11月冬季养生活动促销方案</dc:title>
</cp:coreProperties>
</file>