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新津邓双店药品价签</w:t>
      </w:r>
      <w:r>
        <w:rPr/>
        <w:t>ID</w:t>
      </w:r>
      <w:r>
        <w:rPr/>
        <w:t>：</w:t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  <w:t>1223,57491,70392,12036,27322,2581,11546,27861,10605,115442,30339,70111,94,15308,171,2463,54864,22660,9635,17306,1243,31104,114980,96677,104101,29229,117782,646,108484,66426,88771,16187,74380,778,69757,49004,113941,46754,75112,53980,35228,44902,69450,10462,35145,31798,47131,35930,91454,91011,92832,91035,91451,92834,91450,86999,14635,47918,75452,41531,30506,86684,107426,5326,9999,60438,114006,37802,1804,65507,73625,112546,115429,105836,112547,98933,22964,59973,842,820,100701,2901,41442,25661,31012,90792,9211,1631,44244,92130,59706,10942275320,98101,74305,54467,92615,111824,74380,51650,39899,115337,108832,108828,109974,67448,2182,382,96799,41368,109490,99821,372,2114,25939,69177,115437,3248,49992,2471,54126,112575,112576,55228,63523,104564,74237,32016,55143,107476,85896,26411,43793,32035,46758,68467,56221,108095,108625,117550,70874,13796,46943,15616,100716,54434,57501,68220,111109,101225,22970,108827,89117,114953,2197,13623,110800,10367,106022,106021,85358,1965,74166,104642108027,114910,49946,27629,64749,</w:t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>
          <w:rFonts w:eastAsia="Times New Roman"/>
        </w:rPr>
        <w:t xml:space="preserve">     </w:t>
      </w:r>
      <w:r>
        <w:rPr/>
        <w:t>中药及保健品价签</w:t>
      </w:r>
      <w:r>
        <w:rPr/>
        <w:t>ID:</w:t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>
          <w:rFonts w:eastAsia="Times New Roman"/>
        </w:rPr>
        <w:t xml:space="preserve">  </w:t>
      </w:r>
      <w:r>
        <w:rPr/>
        <w:t>22383,69266,22623;48937,21833,73433,22409,67696,23351,22395,69274,67454,47454,47787,67409,69267,24027,47788,67667,69947,41496,47456,73543,94155,65806,69871,74291,65798,52447,15803,108094,97555,97557,97554,6182,7625,110733,85358,85359,115442,118077,90183,90181,90182,14468,104436,104455,36345,108831</w:t>
      </w:r>
    </w:p>
    <w:p>
      <w:pPr>
        <w:pStyle w:val="Normal"/>
        <w:tabs>
          <w:tab w:val="clear" w:pos="420"/>
          <w:tab w:val="left" w:pos="255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1:00Z</dcterms:created>
  <dc:creator>User</dc:creator>
  <dc:description/>
  <cp:keywords/>
  <dc:language>en-US</dc:language>
  <cp:lastModifiedBy>User</cp:lastModifiedBy>
  <dcterms:modified xsi:type="dcterms:W3CDTF">2012-10-20T03:01:00Z</dcterms:modified>
  <cp:revision>42</cp:revision>
  <dc:subject/>
  <dc:title>新津邓双店货品ID</dc:title>
</cp:coreProperties>
</file>