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都区新泰西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初冬“枣”补  健康快乐一把“抓”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：</w:t>
      </w:r>
    </w:p>
    <w:p>
      <w:pPr>
        <w:pStyle w:val="Normal"/>
        <w:spacing w:lineRule="auto" w:line="36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线活动：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参于抓阿胶枣一次（特例品、贵细除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冬病早预防，自我要保健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归芪生血颗粒（</w:t>
      </w:r>
      <w:r>
        <w:rPr>
          <w:rFonts w:cs="宋体;SimSun" w:ascii="宋体;SimSun" w:hAnsi="宋体;SimSun"/>
          <w:szCs w:val="21"/>
        </w:rPr>
        <w:t>ID:6923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功效：美容、护肤、补血  </w:t>
      </w:r>
      <w:r>
        <w:rPr>
          <w:rFonts w:ascii="宋体;SimSun" w:hAnsi="宋体;SimSun" w:cs="宋体;SimSun"/>
          <w:color w:val="FF0000"/>
          <w:szCs w:val="21"/>
        </w:rPr>
        <w:t>买一送一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补肾益寿胶囊（</w:t>
      </w:r>
      <w:r>
        <w:rPr>
          <w:rFonts w:cs="宋体;SimSun" w:ascii="宋体;SimSun" w:hAnsi="宋体;SimSun"/>
          <w:szCs w:val="21"/>
        </w:rPr>
        <w:t>ID:2158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功效：阴阳双补、不起夜、提高免疫力 </w:t>
      </w:r>
      <w:r>
        <w:rPr>
          <w:rFonts w:ascii="宋体;SimSun" w:hAnsi="宋体;SimSun" w:cs="宋体;SimSun"/>
          <w:color w:val="FF0000"/>
          <w:szCs w:val="21"/>
        </w:rPr>
        <w:t>买三送一（华西教授推荐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补肾防喘片（</w:t>
      </w:r>
      <w:r>
        <w:rPr>
          <w:rFonts w:cs="宋体;SimSun" w:ascii="宋体;SimSun" w:hAnsi="宋体;SimSun"/>
          <w:szCs w:val="21"/>
        </w:rPr>
        <w:t>ID:69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功效：预防和治疗支气管哮喘、慢性支气管炎咳喘   双倍积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金维他（</w:t>
      </w:r>
      <w:r>
        <w:rPr>
          <w:rFonts w:cs="宋体;SimSun" w:ascii="宋体;SimSun" w:hAnsi="宋体;SimSun"/>
          <w:szCs w:val="21"/>
        </w:rPr>
        <w:t>ID:3927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功效：补充人体维生素和矿物质，远离亚健康    双倍积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碳酸钙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咀嚼片</w:t>
      </w:r>
      <w:r>
        <w:rPr>
          <w:rFonts w:cs="宋体;SimSun" w:ascii="宋体;SimSun" w:hAnsi="宋体;SimSun"/>
          <w:szCs w:val="21"/>
        </w:rPr>
        <w:t xml:space="preserve">(ID:92615)  </w:t>
      </w:r>
      <w:r>
        <w:rPr>
          <w:rFonts w:ascii="宋体;SimSun" w:hAnsi="宋体;SimSun" w:cs="宋体;SimSun"/>
          <w:szCs w:val="21"/>
        </w:rPr>
        <w:t>功效：防治骨质疏松，高品质的钙补充剂。   双倍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阿胶枣（</w:t>
      </w:r>
      <w:r>
        <w:rPr>
          <w:rFonts w:cs="宋体;SimSun" w:ascii="宋体;SimSun" w:hAnsi="宋体;SimSun"/>
          <w:szCs w:val="21"/>
        </w:rPr>
        <w:t>ID:10274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25.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4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2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胶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冬“枣”补  健康快乐一把“抓”，初冬季节为顾客送阿胶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走进来一位大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岁的女顾客还带着一个小女孩，我们营业员廖红很热情的迎了上去。“您好，请问您需要点什么呢？”“我最近感觉分泌物增多，有异味，外阴有点瘙痒。给我拿个栓剂吧。”“好的。拿复方莪术油栓吧，针对滴虫性阴道炎效果很好。”“好的。”“其实您还可以再买个苦参洗液，配着用效果更好些。”顾客仔细的看了这两种药的说明后把药拿到了收银台。然后我们询问有没有会员卡后，给她详细讲了会员的权益之后，成为了我们的会员。在交谈中，她还提到她有点气血虚，皮肤感觉干燥，偏黄。接着我们就给她介绍了归芪生血颗粒，告诉她正在搞活动很划算，然后就买了五盒。还给她讲了十五盒一个疗程，让她坚持吃一到两个疗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新都区新泰西路店  朱朝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2-10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10-24T09:50:00Z</dcterms:modified>
  <cp:revision>36</cp:revision>
  <dc:subject/>
  <dc:title>             店活动总结</dc:title>
</cp:coreProperties>
</file>