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都区新繁镇繁江北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Arial" w:ascii="Arial" w:hAnsi="Arial"/>
          <w:color w:val="FF0000"/>
          <w:szCs w:val="21"/>
        </w:rPr>
        <w:t>√</w:t>
      </w:r>
      <w:r>
        <w:rPr>
          <w:color w:val="FF0000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号——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健康快乐一把抓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抓枣一次。</w:t>
      </w:r>
      <w:r>
        <w:rPr>
          <w:rFonts w:ascii="宋体" w:hAnsi="宋体" w:cs="宋体"/>
          <w:sz w:val="24"/>
        </w:rPr>
        <w:t>（附件一）：会员享受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9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5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6237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5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5.4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号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号—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号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  <w:tab w:val="center" w:pos="807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5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9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32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周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.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（此次无赠品和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阿胶蜜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ascii="宋体" w:hAnsi="宋体" w:cs="宋体"/>
          <w:szCs w:val="21"/>
          <w:lang w:eastAsia="zh-CN"/>
        </w:rPr>
        <w:t>简单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：详细介绍会员权益，且目前免费办理会员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由于同期也在搞活动，所以同期相比效果不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于同周相比活动刚刚结束，效果不是很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dc:language>en-US</dc:language>
  <cp:lastModifiedBy>微软用户</cp:lastModifiedBy>
  <dcterms:modified xsi:type="dcterms:W3CDTF">2012-10-24T09:21:28Z</dcterms:modified>
  <cp:revision>3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