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4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门店</w:t>
      </w:r>
      <w:r>
        <w:rPr>
          <w:b/>
          <w:sz w:val="44"/>
          <w:szCs w:val="44"/>
        </w:rPr>
        <w:t>GSP</w:t>
      </w:r>
      <w:r>
        <w:rPr>
          <w:b/>
          <w:sz w:val="44"/>
          <w:szCs w:val="44"/>
        </w:rPr>
        <w:t>跟踪检查指南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一、验收票据盖章、签字完善，按月装订成册保存二年备查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二、一般养护记录、重点养护记录真实完整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三、销售柜组标识醒目，类别（处方药、非处方药）标识放置准确，分区（中药材中药饮片、医疗器械、保健品、食品等）清晰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四、药品分类陈列（处方药与非处方药；外用药与内服药；易串味药应分柜摆放；拆零药品集中摆放在拆零专柜；中药饮片不得错斗、串斗）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五、完整的温湿度记录，涉及药品质量设施设备的使用维护情况良好。设施设备档案记录和检查维修记录真实完整。（温湿度仪、冷柜、空调、电风扇、拆零药袋、药勺、研钵、戥称、粘鼠板等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六、营业时间执业药师在岗，经营中药饮片的门店应有中药师或中药处方审核员在岗并佩戴胸卡（胸卡上贴照片）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七、不得采用有奖销售和附赠药品或礼品方式销售药品；店堂整洁、无违规药品、保健食品广告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八、人员资质原件及复印件（医药购销员证、毕业证、执业药师资格证、执业药师注册证、健康证、体检表）。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九、门店质管员对门店人员的培训记录完整。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十、无超范围经营品种（重点自查有无超范围经营的医疗器械、中药材及饮片）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十一、《药品经营许可证》、《营业执照》、</w:t>
      </w:r>
      <w:r>
        <w:rPr>
          <w:rFonts w:eastAsia="楷体_GB2312" w:ascii="楷体_GB2312" w:hAnsi="楷体_GB2312"/>
          <w:sz w:val="28"/>
          <w:szCs w:val="28"/>
        </w:rPr>
        <w:t>GSP</w:t>
      </w:r>
      <w:r>
        <w:rPr>
          <w:rFonts w:ascii="楷体_GB2312" w:hAnsi="楷体_GB2312" w:eastAsia="楷体_GB2312"/>
          <w:sz w:val="28"/>
          <w:szCs w:val="28"/>
        </w:rPr>
        <w:t>证等证照悬挂在店堂醒目位置。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十二、禁烟标识、药监局监督电话、顾客意见簿贴于店堂醒目处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、服务公约人员照片齐全（包括执业药师）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各项纸质版记录如下：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 xml:space="preserve">、处方药销售登记                  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门店人员健康档案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 xml:space="preserve">、商品养护记录                    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中药药斗整理记录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 xml:space="preserve">、质量信息反馈单                  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、中药处方调配登记表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 xml:space="preserve">、冷柜温湿度记录表            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、中药饮片装斗前质量复核记录</w:t>
      </w:r>
    </w:p>
    <w:p>
      <w:pPr>
        <w:pStyle w:val="Normal"/>
        <w:ind w:right="-334" w:hanging="0"/>
        <w:rPr/>
      </w:pP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 xml:space="preserve">、拆零记录      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 xml:space="preserve">、设施设备档案       </w:t>
      </w: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、设施设备检查记录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eastAsia="楷体_GB2312"/>
          <w:sz w:val="28"/>
          <w:szCs w:val="28"/>
        </w:rPr>
        <w:t xml:space="preserve">、重点商品检查记录    </w:t>
      </w:r>
      <w:r>
        <w:rPr>
          <w:rFonts w:eastAsia="楷体_GB2312" w:ascii="楷体_GB2312" w:hAnsi="楷体_GB2312"/>
          <w:sz w:val="28"/>
          <w:szCs w:val="28"/>
        </w:rPr>
        <w:t>13</w:t>
      </w:r>
      <w:r>
        <w:rPr>
          <w:rFonts w:ascii="楷体_GB2312" w:hAnsi="楷体_GB2312" w:eastAsia="楷体_GB2312"/>
          <w:sz w:val="28"/>
          <w:szCs w:val="28"/>
        </w:rPr>
        <w:t>、顾客反应质量问题登记及处理记录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4</w:t>
      </w:r>
      <w:r>
        <w:rPr>
          <w:rFonts w:ascii="楷体_GB2312" w:hAnsi="楷体_GB2312" w:eastAsia="楷体_GB2312"/>
          <w:sz w:val="28"/>
          <w:szCs w:val="28"/>
        </w:rPr>
        <w:t>、门店陈列环境和存放条件检查记录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5</w:t>
      </w:r>
      <w:r>
        <w:rPr>
          <w:rFonts w:ascii="楷体_GB2312" w:hAnsi="楷体_GB2312" w:eastAsia="楷体_GB2312"/>
          <w:sz w:val="28"/>
          <w:szCs w:val="28"/>
        </w:rPr>
        <w:t>、门店质管员对门店人员的培训记录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6</w:t>
      </w:r>
      <w:r>
        <w:rPr>
          <w:rFonts w:ascii="楷体_GB2312" w:hAnsi="楷体_GB2312" w:eastAsia="楷体_GB2312"/>
          <w:sz w:val="28"/>
          <w:szCs w:val="28"/>
        </w:rPr>
        <w:t>、 药品经营质量管理制度执行情况检查考核记录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17</w:t>
      </w:r>
      <w:r>
        <w:rPr>
          <w:rFonts w:ascii="楷体_GB2312" w:hAnsi="楷体_GB2312" w:eastAsia="楷体_GB2312"/>
          <w:sz w:val="28"/>
          <w:szCs w:val="28"/>
        </w:rPr>
        <w:t>、含特殊药品销售登记记录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3:38:00Z</dcterms:created>
  <dc:creator>User</dc:creator>
  <dc:description/>
  <cp:keywords/>
  <dc:language>en-US</dc:language>
  <cp:lastModifiedBy>User</cp:lastModifiedBy>
  <dcterms:modified xsi:type="dcterms:W3CDTF">2012-09-28T06:39:00Z</dcterms:modified>
  <cp:revision>18</cp:revision>
  <dc:subject/>
  <dc:title>1、药学技术人员应在岗</dc:title>
</cp:coreProperties>
</file>