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 w:val="39"/>
          <w:szCs w:val="39"/>
        </w:rPr>
        <w:t>10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 w:val="39"/>
          <w:szCs w:val="39"/>
        </w:rPr>
        <w:t>月培训签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月培训签到表</w:t>
      </w:r>
    </w:p>
    <w:tbl>
      <w:tblPr>
        <w:tblW w:w="7150" w:type="pct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7"/>
      </w:tblGrid>
      <w:tr>
        <w:trPr/>
        <w:tc>
          <w:tcPr>
            <w:tcW w:w="118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4"/>
              </w:rPr>
              <w:t>太极大药房</w:t>
            </w: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44"/>
              </w:rPr>
              <w:t>年都江堰片区培训记录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4500"/>
            </w:tblGrid>
            <w:tr>
              <w:trPr/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培训课题：神经系统用药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培训老师：胡荣霞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培训起止时间：</w:t>
                  </w:r>
                  <w:r>
                    <w:rPr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kern w:val="0"/>
                      <w:sz w:val="28"/>
                      <w:szCs w:val="28"/>
                    </w:rPr>
                    <w:t>00—17:3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培训对象：都江堰片区所有店员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记录人：胡荣霞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培训地址：都江堰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培训内容：</w:t>
            </w:r>
          </w:p>
          <w:p>
            <w:pPr>
              <w:pStyle w:val="Normal"/>
              <w:widowControl/>
              <w:tabs>
                <w:tab w:val="clear" w:pos="420"/>
                <w:tab w:val="left" w:pos="2430" w:leader="none"/>
              </w:tabs>
              <w:ind w:left="243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经系统疾病的分类、用药、注意事项</w:t>
            </w:r>
          </w:p>
          <w:p>
            <w:pPr>
              <w:pStyle w:val="Normal"/>
              <w:widowControl/>
              <w:tabs>
                <w:tab w:val="clear" w:pos="420"/>
                <w:tab w:val="left" w:pos="2430" w:leader="none"/>
              </w:tabs>
              <w:ind w:left="243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脑栓塞用药和保健</w:t>
            </w:r>
          </w:p>
          <w:p>
            <w:pPr>
              <w:pStyle w:val="Normal"/>
              <w:widowControl/>
              <w:tabs>
                <w:tab w:val="clear" w:pos="420"/>
                <w:tab w:val="left" w:pos="2430" w:leader="none"/>
              </w:tabs>
              <w:ind w:left="243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癫痫的用药和保健</w:t>
            </w:r>
          </w:p>
          <w:p>
            <w:pPr>
              <w:pStyle w:val="Normal"/>
              <w:widowControl/>
              <w:ind w:left="17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帕金森的用药和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训人员签到表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丽萍、李璐、杨文英、赵玉侠、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、徐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吴纯、李梦茜、张春花、宋代容、张旭、周思学、韦婷婷、陈蓉、王美蓉、马沙、周婷、王艳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成绩单：张春花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 李璐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 张旭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 杨文英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 何丽萍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周思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王艳萍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       李梦茜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  徐薇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吴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周婷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宋代容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   王美蓉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 韦婷婷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       马沙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       </w:t>
            </w:r>
          </w:p>
        </w:tc>
      </w:tr>
      <w:tr>
        <w:trPr/>
        <w:tc>
          <w:tcPr>
            <w:tcW w:w="11877" w:type="dxa"/>
            <w:tcBorders/>
          </w:tcPr>
          <w:p>
            <w:pPr>
              <w:pStyle w:val="Normal"/>
              <w:widowControl/>
              <w:spacing w:before="0" w:after="525"/>
              <w:ind w:left="1079" w:firstLine="35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仿宋_GB2312" w:cs="宋体;SimSun" w:ascii="微软雅黑;仿宋_GB2312" w:hAnsi="微软雅黑;仿宋_GB2312"/>
                <w:color w:val="000000"/>
                <w:kern w:val="0"/>
                <w:sz w:val="39"/>
                <w:szCs w:val="39"/>
              </w:rPr>
              <w:t>10</w:t>
            </w:r>
            <w:r>
              <w:rPr>
                <w:rFonts w:ascii="微软雅黑;仿宋_GB2312" w:hAnsi="微软雅黑;仿宋_GB2312" w:cs="宋体;SimSun" w:eastAsia="微软雅黑;仿宋_GB2312"/>
                <w:color w:val="000000"/>
                <w:kern w:val="0"/>
                <w:sz w:val="39"/>
                <w:szCs w:val="39"/>
              </w:rPr>
              <w:t>月 试 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</w:t>
            </w:r>
            <w:r>
              <w:rPr>
                <w:color w:val="000000"/>
                <w:kern w:val="0"/>
                <w:sz w:val="32"/>
                <w:szCs w:val="32"/>
              </w:rPr>
              <w:t>一、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空（每空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脑栓塞是各种栓子随血流进入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颅内动脉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使血管腔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急性闭塞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引起相应供血区脑组织缺血坏死或脑功能障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脑梗塞分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：急性期为发病后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color w:val="FF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天之内，亚急性期：发病后第（</w:t>
            </w:r>
            <w:r>
              <w:rPr>
                <w:color w:val="FF0000"/>
                <w:kern w:val="0"/>
                <w:sz w:val="28"/>
                <w:szCs w:val="28"/>
              </w:rPr>
              <w:t>6---2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慢性期：发病后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天以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拜阿司匹林片适用于（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不稳定型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心绞痛，防治心肌梗死动脉血管的手术后：预防一过性脑缺血发作和脑梗塞。常用一天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color w:val="FF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次每次</w:t>
            </w:r>
            <w:r>
              <w:rPr>
                <w:color w:val="000000"/>
                <w:kern w:val="0"/>
                <w:sz w:val="28"/>
                <w:szCs w:val="28"/>
              </w:rPr>
              <w:t xml:space="preserve">100-300mg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禁忌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对乙酰水杨酸类过敏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为十二子肠溃疡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出血体质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禁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硫酸氢氯吡格雷片使用于有过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近期发作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的中风，心肌梗死和确诊外周动脉疾病的患者，该药可减少动脉粥样硬化事件的发生如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心肌梗死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中风和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血管性死亡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不良反应偶见为肠道反应如腹痛、消化不良、便秘等罕见白细胞减少和粒细胞缺乏。禁忌（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过敏者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近期有活动性出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禁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癫痫是一组由大脑神经元（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反复异常放电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所致的短暂中枢神经系统功能失常为特征的脑部疾病或综合征。常表现为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运动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感觉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意识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行为和自主神经等不同程度的障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苯妥英钠片适用于治疗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全身强直</w:t>
            </w:r>
            <w:r>
              <w:rPr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阵挛性发作</w:t>
            </w:r>
            <w:r>
              <w:rPr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复杂部分性发作如精神运动性发作、颞叶癫痫、单纯部分性发作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局限性发作</w:t>
            </w:r>
            <w:r>
              <w:rPr>
                <w:color w:val="FF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和（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癫痫持续状态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不良反应大剂量或快速静滴可引起（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呼吸抑制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和（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心脏抑制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禁忌：对乙内酰脲类有过敏史或（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阿斯综合征</w:t>
            </w:r>
            <w:r>
              <w:rPr>
                <w:color w:val="FF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度房室阻滞</w:t>
            </w:r>
            <w:r>
              <w:rPr>
                <w:color w:val="FF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窦房结阻滞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窦性心动过缓</w:t>
            </w:r>
            <w:r>
              <w:rPr>
                <w:color w:val="FF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等心功能损害者禁用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不定项选择题（每题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原发性大发作和良性中央回癫痫的首选药物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FF0000"/>
                <w:kern w:val="0"/>
                <w:sz w:val="32"/>
                <w:szCs w:val="32"/>
              </w:rPr>
              <w:t xml:space="preserve">A  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丙戊酸钠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苯妥英钠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苯巴比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卡马西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精神运动性发作的首选药物（</w:t>
            </w:r>
            <w:r>
              <w:rPr>
                <w:rFonts w:eastAsia="Times New Roman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color w:val="FF0000"/>
                <w:kern w:val="0"/>
                <w:sz w:val="32"/>
                <w:szCs w:val="32"/>
              </w:rPr>
              <w:t xml:space="preserve">C  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乙琥胺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丙戊酸钠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卡马西平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强的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列哪项外不是丙戊酸钠缓释片（巴德金片）的功效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FF0000"/>
                <w:kern w:val="0"/>
                <w:sz w:val="32"/>
                <w:szCs w:val="32"/>
              </w:rPr>
              <w:t>  </w:t>
            </w:r>
            <w:r>
              <w:rPr>
                <w:color w:val="FF0000"/>
                <w:kern w:val="0"/>
                <w:sz w:val="32"/>
                <w:szCs w:val="32"/>
              </w:rPr>
              <w:t xml:space="preserve">D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癫痫各种小发作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肌阵挛性发作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身强直</w:t>
            </w:r>
            <w:r>
              <w:rPr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阵挛发作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非典型小发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帕金森病的临床表现（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FF0000"/>
                <w:kern w:val="0"/>
                <w:sz w:val="32"/>
                <w:szCs w:val="32"/>
              </w:rPr>
              <w:t xml:space="preserve">ABCD   </w:t>
            </w:r>
            <w:r>
              <w:rPr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静止性震颤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B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肌肉强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运动徐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元性震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帕金森病的肌肉强直主要表现为（</w:t>
            </w:r>
            <w:r>
              <w:rPr>
                <w:color w:val="FF0000"/>
                <w:kern w:val="0"/>
                <w:sz w:val="32"/>
                <w:szCs w:val="32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铅管样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齿轮样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面具脸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搓丸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帕金森综合症震颤、肌颤、肌强直，步态不稳，乏力、头晕者，选择合适的药品（</w:t>
            </w:r>
            <w:r>
              <w:rPr>
                <w:color w:val="FF0000"/>
                <w:kern w:val="0"/>
                <w:sz w:val="32"/>
                <w:szCs w:val="32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美多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银杏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阿胶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洋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慢性脑梗塞可选（</w:t>
            </w:r>
            <w:r>
              <w:rPr>
                <w:color w:val="FF0000"/>
                <w:kern w:val="0"/>
                <w:sz w:val="32"/>
                <w:szCs w:val="32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鱼油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卵磷脂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胞磷胆碱钠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拜阿司匹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问答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、  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大爷</w:t>
            </w:r>
            <w:r>
              <w:rPr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前因突然昏迷住院，出院后有左侧偏瘫、口眼歪斜、痰多等症，舌质淡苔白腻，脉沉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医诊断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（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脑栓塞）中风后遗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医辨证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痰湿上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处方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血塞通分散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半夏天麻丸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胞磷胆碱钠胶囊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甲钴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辅助保健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鱼油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卵磷脂   （绞股蓝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丹参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红景天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决明子）袋泡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、  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位</w:t>
            </w:r>
            <w:r>
              <w:rPr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岁的小男孩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来反复发作神昏抽蓄，口吐白沫，持续</w:t>
            </w:r>
            <w:r>
              <w:rPr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钟左右，自行停止。今年发作频繁，伴头晕咳痰，智力下降。舌质淡苔白腻，脉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医诊断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原发性癫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医诊断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痰湿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处方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丙戊酰胺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参苓白术散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钙镁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氨溴索口服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辅助保健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（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石菖蒲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半夏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郁金等）煎服，另外增进营养也很重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、     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大爷</w:t>
            </w:r>
            <w:r>
              <w:rPr>
                <w:color w:val="000000"/>
                <w:kern w:val="0"/>
                <w:sz w:val="32"/>
                <w:szCs w:val="3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岁近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来两手震颤，逐年加重，且出现面部肌肉强直，行走步态不稳，健忘，潮热盗汗，五心烦热。舌质嫩红苔少，脉细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医辨证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帕金森综合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医辨证：（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阴虚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处方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美多巴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知柏地黄丸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安坦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多维元素片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归脾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辅助保健：（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）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（阿胶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西洋参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黄芪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黄精）（鱼油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卵磷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微软用户</dc:creator>
  <dc:description/>
  <cp:keywords/>
  <dc:language>en-US</dc:language>
  <cp:lastModifiedBy>微软用户</cp:lastModifiedBy>
  <dcterms:modified xsi:type="dcterms:W3CDTF">2012-10-24T08:06:00Z</dcterms:modified>
  <cp:revision>6</cp:revision>
  <dc:subject/>
  <dc:title/>
</cp:coreProperties>
</file>