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Cs w:val="21"/>
        </w:rPr>
        <w:t>初冬“枣”补  健康快乐一把“抓”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参于抓阿胶枣一次（特例品、贵细除外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80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8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3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61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632" w:leader="none"/>
              </w:tabs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0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2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9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80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26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64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58.6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8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8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8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次活动不吸引人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期间够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元能立即享受此次活动的优惠。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本次活动在活动及宣传上力度不是很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我店适合直接买省活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同上月销售相比下滑较多，是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的活动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直接</w:t>
      </w:r>
      <w:r>
        <w:rPr>
          <w:sz w:val="18"/>
          <w:szCs w:val="18"/>
        </w:rPr>
        <w:t>5</w:t>
      </w:r>
      <w:r>
        <w:rPr>
          <w:sz w:val="18"/>
          <w:szCs w:val="18"/>
        </w:rPr>
        <w:t>折的优惠力度比较大，客单价也较高，让这次活动与上次形成鲜明的落差对比，希望在下次的活动中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做直接买省的活动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8:00Z</dcterms:created>
  <dc:creator>微软用户</dc:creator>
  <dc:description/>
  <cp:keywords/>
  <dc:language>en-US</dc:language>
  <cp:lastModifiedBy>User</cp:lastModifiedBy>
  <dcterms:modified xsi:type="dcterms:W3CDTF">2012-10-24T07:35:00Z</dcterms:modified>
  <cp:revision>144</cp:revision>
  <dc:subject/>
  <dc:title>活动总结</dc:title>
</cp:coreProperties>
</file>