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08625,50287,115088,94872,729,114970,46943,1271,117610,11166,96677,104137,37802,98099,58310,26023,14635,112586,5607,106851,33976,114941,38059,95464,6565,65071,74554,10202,5391,1417,27322,101000,46754,115429,1838,21580,27622,69091,30506,115436,38059,33976,114941,74554,48953,25466,236,86,4912,14771,64747,83271,11233,6565,1644,5885,1912,30340,117306,17379,39064,11650,101225,117372,831,53948,12753,46494,1381,26043,196,37629,87972,110208,38838,84545,44470,36438,63648,32035,43793,16695,60203,35431,100700,10982,31012,46833,45131,38836,2596,114940,50112,25464,65747,25661,25939,25940,30902,104137,114953,98099,83308,115436,69091,48622,65072,4912,74554,65071,14636,37802,48953,10308,39655,25466,22905,86,14771,11233,6565,9211,3224,11842,1636,1644,1362,43012,112292,241,3292,1544,35548,16571,69757,49850,1239,42641,10467,27835,12501,44665,21209,4774,49942,49941,7011,81941,279,40180,23067,2025,9548,399,3594,644,3327,1521,10390,111109,1265,68220,10967,36438,16695,43793,32035,838,3100,60203,856,828,837,945,3174,31474,9384,45637,5547,45077,56221,31167,31166,75112,95198,501701,50176,50177,36190,46758,110733,26788,7625,85896,43680,35532,13050,13769,20288,27332,100701,100700,1824,35431,28246,10959,820,830,104982,31012,46833,45131,1964,26560,138836,10314,10602,114940,864,25464,50112,54402,44425,23000,46602,46847,25939,25940,9794,4404,50697,1825,5829,24233,1840,30902,37629,138838,110208,52236,25802,44470,84546,62,26113,482,5607,5388,10202,75455,1302,1634,286,1814,1417,11697,27322,46754,1264,1468,1207,1237,2182,108094,94182,47787,25542,108095,22623,22409,30265,9103,69265,48938,22406,48937,52365,47790,47788,65798,24209,67667,73433,69266,22383,69951,54752,37232,37235,1623,12047,16486,1743,2505,1753,41077,35101,49907,12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117994,117995,117996,117997,117998,111523,56221,45637,48,5547,45077,75112,36190,110733,95196,7625,96233,75241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34:00Z</dcterms:created>
  <dc:creator>user</dc:creator>
  <dc:description/>
  <dc:language>en-US</dc:language>
  <cp:lastModifiedBy>user</cp:lastModifiedBy>
  <dcterms:modified xsi:type="dcterms:W3CDTF">2012-10-24T07:28:00Z</dcterms:modified>
  <cp:revision>9</cp:revision>
  <dc:subject/>
  <dc:title>108625,50287,115088,94872,729,114970,46943,1271,117610,11166,96677,104137,37802,98099,58310,26023,14635,112586,5607,106851,339</dc:title>
</cp:coreProperties>
</file>