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签订“入住单身房屋安全协议”的通知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部门：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按照股份公司和我司对集体宿舍的相关管理要求，为加强对集体宿舍的安全管理，落实责任，预防事故发生，特通知如下：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凡入住集体宿舍（含玉林套房宿舍、店内宿舍）的员工必须签订“入住单身房屋安全协议”（以下简称“安全协议”）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各门店需入住集体宿舍（含店内宿舍）的员工，由营运部各片区主管在保卫部领取经由公司负责人签字盖章的“安全协议”（复印件）分发给各室长，由各室长负责宿舍每位入住员工 “安全协议”的签订工作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办公室安排在玉林集体宿舍入住的员工，由保卫部负责“安全协议”的签订工作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“安全协议”一式二份，公司和入住人各持一份。属公司保存的一份在签订后每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带回保卫部备案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此项工作务必在本月底完成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434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川太极大药房连锁有限公司</w:t>
      </w:r>
    </w:p>
    <w:p>
      <w:pPr>
        <w:pStyle w:val="Normal"/>
        <w:spacing w:lineRule="exact" w:line="500"/>
        <w:ind w:firstLine="4626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一二年十月二十二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25:00Z</dcterms:created>
  <dc:creator>User</dc:creator>
  <dc:description/>
  <cp:keywords/>
  <dc:language>en-US</dc:language>
  <cp:lastModifiedBy>user</cp:lastModifiedBy>
  <dcterms:modified xsi:type="dcterms:W3CDTF">2012-10-24T06:49:00Z</dcterms:modified>
  <cp:revision>114</cp:revision>
  <dc:subject/>
  <dc:title>关于员工入住集体宿舍的通知</dc:title>
</cp:coreProperties>
</file>