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36"/>
        </w:rPr>
        <w:t>日（本周）片区主管例会工作要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片区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了进一步规范基础管理工作，提高工作效率，彻实有效的开展好各项工作，根据营运部本周一会议精神，对片区工作作以下安排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片区主管根据工作日制安排，每天早上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点在当日开展工作的门店进行座机报到。由营运部熊晓燕进行考勤记录，月底报公司办公室考勤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每周五中午</w:t>
      </w:r>
      <w:r>
        <w:rPr>
          <w:rFonts w:eastAsia="仿宋_GB2312" w:ascii="仿宋_GB2312" w:hAnsi="仿宋_GB2312"/>
          <w:kern w:val="0"/>
          <w:sz w:val="28"/>
          <w:szCs w:val="28"/>
        </w:rPr>
        <w:t>12:00</w:t>
      </w:r>
      <w:r>
        <w:rPr>
          <w:rFonts w:ascii="仿宋_GB2312" w:hAnsi="仿宋_GB2312" w:eastAsia="仿宋_GB2312"/>
          <w:kern w:val="0"/>
          <w:sz w:val="28"/>
          <w:szCs w:val="28"/>
        </w:rPr>
        <w:t>以前将工作日志发送至营运部邮箱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落实门店《零售药房标准化手册》学习进度，各门店从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号开始按文件要求组织店员学习并考试，截止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前学完所有内容，由店长每周先组织考核，片区主管对门店随时抽查。营业部每月考试所学内容，成绩</w:t>
      </w:r>
      <w:r>
        <w:rPr>
          <w:rFonts w:eastAsia="仿宋_GB2312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eastAsia="仿宋_GB2312"/>
          <w:kern w:val="0"/>
          <w:sz w:val="28"/>
          <w:szCs w:val="28"/>
        </w:rPr>
        <w:t>分合格，如考试未合格者，第一次补考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分合格，第二次补考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分合格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为加强现金和货品管理，要求各门店建立拆零药品帐和长款登记本，做好每日长款台账记录并每日存银行（与营业款分开存）。拆零药品货款分开存放，待整合销售完后再下帐出票，严禁用长款支付拆零药货款提前下帐。请片区主管做好日常检查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请片区主管继续监督抽查门发出据收银小票情况，在检查门店工作时进行暗访和现场销售结算，发现未出收银小票者，按顾客投诉标准，一张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元罚款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片区主管每月参加一次中心门店月例会，每周参加一次重点门店晨会，了解晨会开展内容，在现场作指导在，并分享成功案例及意见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七、门店在报每日销售时，增加上报“归芪生血颗粒”当天销售数量。请片区主管关注该品连续三天无销售记录或销售较差的门店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八、片区主管每周工作小结中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请增加上周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个月不动销品种数及处理情况，本周动销品种数和金额，计划下周消化品种数。片区主管根据《不动销品种分析表》每月对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月不动销产品进行统计分析，并要求门店制定销售计划，每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以前报营运部品管科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增加本片区重点店本周的促销活动开展情况、效果及下周促销活动安排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九、请各片区门店每月进行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月不动销品种统计，及销售计划。片区主管每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号以前报营运部品管科，请片区主管把要求和表发给门店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营运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2.10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5:00Z</dcterms:created>
  <dc:creator>User</dc:creator>
  <dc:description/>
  <dc:language>en-US</dc:language>
  <cp:lastModifiedBy>user</cp:lastModifiedBy>
  <dcterms:modified xsi:type="dcterms:W3CDTF">2012-10-24T06:12:00Z</dcterms:modified>
  <cp:revision>4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