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三河场天海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抓枣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免费抓一把大枣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85.8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9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6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7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8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大枣活动是从未有过的不分顾客都觉得比较有新颖，都还是有点干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起会员权益，折扣，还有着重强调所有的活动都只针对会员才享有的，最重要的就是强调满了钱后只有是会员才可以抓大枣，不是会员满了也抓不到，并且您都是住在这个小区经常都在这买的，你平时不积分还是酒没得您积分了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分就可以直接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现金，都是 你们直接享受优惠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原因分析：由于之前</w:t>
      </w:r>
      <w:r>
        <w:rPr/>
        <w:t>13-15</w:t>
      </w:r>
      <w:r>
        <w:rPr/>
        <w:t>号门店自己搞了促销活动送了日常用品，很多会员之前才买了自己需要的东西，满</w:t>
      </w:r>
      <w:r>
        <w:rPr/>
        <w:t>48</w:t>
      </w:r>
      <w:r>
        <w:rPr/>
        <w:t>抓一把大枣对他们这部分人群来说就没得好大的吸引力，很多人满了</w:t>
      </w:r>
      <w:r>
        <w:rPr/>
        <w:t>20</w:t>
      </w:r>
      <w:r>
        <w:rPr/>
        <w:t>多</w:t>
      </w:r>
      <w:r>
        <w:rPr/>
        <w:t>30</w:t>
      </w:r>
      <w:r>
        <w:rPr/>
        <w:t>多你喊她再买点抓大枣都不感兴趣，对他们够不成较大的吸引力，但是较上月同期相比是增长了，上月送卷的活动在我们店很多顾客都不太接受。所以较上月同期相比曾张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2:00Z</dcterms:created>
  <dc:creator>User</dc:creator>
  <dc:description/>
  <cp:keywords/>
  <dc:language>en-US</dc:language>
  <cp:lastModifiedBy>微软用户</cp:lastModifiedBy>
  <dcterms:modified xsi:type="dcterms:W3CDTF">2012-10-24T05:43:00Z</dcterms:modified>
  <cp:revision>41</cp:revision>
  <dc:subject/>
  <dc:title>             店活动总结</dc:title>
</cp:coreProperties>
</file>