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带街店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月未动销品种措施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带街店未动销品种一共有</w:t>
      </w:r>
      <w:r>
        <w:rPr>
          <w:rFonts w:cs="宋体;SimSun" w:ascii="宋体;SimSun" w:hAnsi="宋体;SimSun"/>
          <w:sz w:val="28"/>
          <w:szCs w:val="28"/>
        </w:rPr>
        <w:t>499</w:t>
      </w:r>
      <w:r>
        <w:rPr>
          <w:rFonts w:ascii="宋体;SimSun" w:hAnsi="宋体;SimSun" w:cs="宋体;SimSun"/>
          <w:sz w:val="28"/>
          <w:szCs w:val="28"/>
        </w:rPr>
        <w:t>个，其中中药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个品种，成药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个品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成药：药品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个，保健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个，化妆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普通食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消毒用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医疗器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：饮片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个品种，贵细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品种，包装类药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品种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品种明细分析，对未动销品种做以下措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成药品种，门店上打印出未动销品种表，并要求门店人员熟悉品种，每人每天必须对未动销品种销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品种。结合实际情况，每天至少销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未动销品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中药主要针对包装类药材及贵细品种，给大家培训贵细品种及包装类药品的产品知识，让大家提升对贵细品种的了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饮片，对库存量的大的品种和其他门店协商，尽可能的调拨给其他门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未动销品种的价签上做标示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6:00Z</dcterms:created>
  <dc:creator>微软用户</dc:creator>
  <dc:description/>
  <cp:keywords/>
  <dc:language>en-US</dc:language>
  <cp:lastModifiedBy>user</cp:lastModifiedBy>
  <dcterms:modified xsi:type="dcterms:W3CDTF">2012-10-24T02:33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