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32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1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04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</w:t>
      </w:r>
      <w:r>
        <w:rPr>
          <w:rFonts w:eastAsia="仿宋_GB2312"/>
          <w:sz w:val="32"/>
        </w:rPr>
        <w:t>签发人：张晖</w:t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门店新员工转正管理办法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各部门、门店：</w:t>
      </w:r>
    </w:p>
    <w:p>
      <w:pPr>
        <w:pStyle w:val="Normal"/>
        <w:ind w:firstLine="57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为了进一步完善我公司新员工转正工作、优化考核流程，做到公平、公正、公开，现将我公司关于新员工转正工作进一步说明如下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开始，将按照此管理办法严格执行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新员工入职学习阶段</w:t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一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公司将每周举行一次新员工入职培训（即销售能手培训）。旨在强化员工产品知识，加强员工销售技巧。进行随堂考试；</w:t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二）门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店带习老师的带教及新员工自学。根据新员工手册的学习进度要求，由新员工自主学习，带习老师（门店没有指定的，默认为店长为带习老师）进行指导和帮助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新员工考核阶段</w:t>
      </w:r>
    </w:p>
    <w:p>
      <w:pPr>
        <w:pStyle w:val="Normal"/>
        <w:ind w:left="482" w:hanging="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一）门店考核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完成四套《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新员工阶段考试题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》（附件一）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</w:rPr>
        <w:t>新员工阶段性试题共四套。每两周完成一套，考核周期为两个月。要求自学《新员工手册》，结合其内容完成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成绩须达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以上视为合格，不合格者不予转正；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</w:rPr>
        <w:t>评卷人员为门店店长。试卷完成后由店长保管，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员工转正时需上交到人事部登记备案；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</w:rPr>
        <w:t>门店店长必须按时、真实地考核并存档。如检查到有未按要求完成、未按时完成或不完成的门店，将对店长处以五十元的罚款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通过门店考核环节，填写《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员工转正操作考核表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》（附件二）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店长在门店对申请转正员工进行实践操作考核，根据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《新员工门店考核表》要求填写成绩。收银与成药部分用时需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钟内，正确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0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方能通过门店考核环节。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员工转正时需上交到人事部登记备案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以上两项考核通过并经店长同意后，填写《转正考核表》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转正考核表分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《员工转正考核表》（附件三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和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《实习（提前）转正考核表》（附件四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社会招聘员工在进公司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月后经店长同意可申请转正，填写《员工转正考核表》；出勤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天的实习生及申请提前转正（特别优秀者可在进公司一个月后申请提前转正）的新员工，填写《实习（提前）转正考核表》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填写完后的《转正考核表》电子文档必须经店长由门店邮箱发至人事部邮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28"/>
            <w:szCs w:val="28"/>
          </w:rPr>
          <w:t>tjdyfrsb@126.com</w:t>
        </w:r>
      </w:hyperlink>
      <w:r>
        <w:rPr>
          <w:rFonts w:ascii="仿宋_GB2312" w:hAnsi="仿宋_GB2312" w:cs="宋体;SimSun" w:eastAsia="仿宋_GB2312"/>
          <w:color w:val="000000"/>
          <w:sz w:val="28"/>
          <w:szCs w:val="28"/>
        </w:rPr>
        <w:t>；人事部将通过邮箱收到的《转正考核表》汇总次月转正人员名单，并将该汇总名单及店长建议系数发至各片区主管处，各片区主管根据各新员工实际表现情况建议系数后反馈回人事部。</w:t>
      </w:r>
    </w:p>
    <w:p>
      <w:pPr>
        <w:pStyle w:val="Normal"/>
        <w:ind w:left="482" w:hanging="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二）公司考核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每月中旬申请转正员工（含正常时间转正、提前转正、出勤满</w:t>
      </w:r>
      <w:r>
        <w:rPr>
          <w:rFonts w:eastAsia="仿宋_GB2312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eastAsia="仿宋_GB2312"/>
          <w:color w:val="000000"/>
          <w:sz w:val="28"/>
          <w:szCs w:val="28"/>
        </w:rPr>
        <w:t>天转正的所有人员）到公司进行公司考核环节，人事部提前一周将转正名单以邮件形式通知到门店，需携带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店长已完成阅卷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套《新员工阶段性试题》及《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员工转正操作考核表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》到人事部参加转正笔试并进行转正交流。综合成绩通过后可在次月正式转正。我公司将严格依照员工各项成绩结合门店、片区主管、营业部意见建议员工系数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如有任何疑问可电询人事部李智灵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615388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70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70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○一一年十二月二日</w:t>
      </w:r>
    </w:p>
    <w:p>
      <w:pPr>
        <w:pStyle w:val="Normal"/>
        <w:spacing w:lineRule="exact" w:line="700"/>
        <w:rPr>
          <w:rFonts w:ascii="黑体;SimHei" w:hAnsi="黑体;SimHei" w:eastAsia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主题词：门店新员工    转正     管理办法                </w:t>
      </w:r>
    </w:p>
    <w:p>
      <w:pPr>
        <w:pStyle w:val="Normal"/>
        <w:spacing w:lineRule="exact" w:line="70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四川太极大药房连锁有限公司          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2011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12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日</w:t>
      </w:r>
    </w:p>
    <w:p>
      <w:pPr>
        <w:pStyle w:val="Normal"/>
        <w:spacing w:lineRule="exact" w:line="7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打印：张  阳        校对：韩   琪        （共印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  <w:r>
        <w:br w:type="page"/>
      </w:r>
    </w:p>
    <w:p>
      <w:pPr>
        <w:pStyle w:val="Normal"/>
        <w:jc w:val="righ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</w:t>
      </w:r>
    </w:p>
    <w:p>
      <w:pPr>
        <w:pStyle w:val="Normal"/>
        <w:ind w:left="-630" w:right="-630"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川太极大药房新员工阶段考试题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ind w:left="-630" w:right="-630" w:firstLine="562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（共</w:t>
      </w:r>
      <w:r>
        <w:rPr>
          <w:rFonts w:cs="宋体;SimSun" w:ascii="宋体;SimSun" w:hAnsi="宋体;SimSun"/>
          <w:b/>
          <w:sz w:val="28"/>
          <w:szCs w:val="21"/>
        </w:rPr>
        <w:t>100</w:t>
      </w:r>
      <w:r>
        <w:rPr>
          <w:rFonts w:ascii="宋体;SimSun" w:hAnsi="宋体;SimSun" w:cs="宋体;SimSun"/>
          <w:b/>
          <w:sz w:val="28"/>
          <w:szCs w:val="21"/>
        </w:rPr>
        <w:t>分，时间</w:t>
      </w:r>
      <w:r>
        <w:rPr>
          <w:rFonts w:cs="宋体;SimSun" w:ascii="宋体;SimSun" w:hAnsi="宋体;SimSun"/>
          <w:b/>
          <w:sz w:val="28"/>
          <w:szCs w:val="21"/>
        </w:rPr>
        <w:t>90</w:t>
      </w:r>
      <w:r>
        <w:rPr>
          <w:rFonts w:ascii="宋体;SimSun" w:hAnsi="宋体;SimSun" w:cs="宋体;SimSun"/>
          <w:b/>
          <w:sz w:val="28"/>
          <w:szCs w:val="21"/>
        </w:rPr>
        <w:t>分钟）</w:t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简答题（每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太极大药房经营理念、文化理念及服务宗旨</w:t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门店开店时间、营业结束时间和用餐时间</w:t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门店各排班种类、上下班交接内容</w:t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分别列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种集团团促和公司团促</w:t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陈述题（每小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简述本门店在岗营业员及促销人数和分工。</w:t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简述会员权益</w:t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简述门店现金管理制度</w:t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简述门店仪容仪表及基本行为规范</w:t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简述我公司各部门名称及职责</w:t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实际操作题（每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写出门店畅销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位的商品及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内找出陈列位置（成药组员工回答、店长考察实操）</w:t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写出十八反十九畏，并能独立辨认我店诊所医师的处方字迹（中药柜员工回答，店长考察实操）</w:t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简述收银机基本功能并操作，收银过程中唱收唱付，一句话促销（收银台员工回答、店长考察实操）</w:t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店长评分及评价：</w:t>
      </w:r>
    </w:p>
    <w:p>
      <w:pPr>
        <w:pStyle w:val="Normal"/>
        <w:ind w:left="-630" w:right="-630"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-63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川太极大药房新员工阶段考试题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ind w:left="-630" w:right="-630" w:firstLine="56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（共</w:t>
      </w:r>
      <w:r>
        <w:rPr>
          <w:rFonts w:cs="宋体;SimSun" w:ascii="宋体;SimSun" w:hAnsi="宋体;SimSun"/>
          <w:b/>
          <w:sz w:val="28"/>
          <w:szCs w:val="21"/>
        </w:rPr>
        <w:t>100</w:t>
      </w:r>
      <w:r>
        <w:rPr>
          <w:rFonts w:ascii="宋体;SimSun" w:hAnsi="宋体;SimSun" w:cs="宋体;SimSun"/>
          <w:b/>
          <w:sz w:val="28"/>
          <w:szCs w:val="21"/>
        </w:rPr>
        <w:t>分，时间</w:t>
      </w:r>
      <w:r>
        <w:rPr>
          <w:rFonts w:cs="宋体;SimSun" w:ascii="宋体;SimSun" w:hAnsi="宋体;SimSun"/>
          <w:b/>
          <w:sz w:val="28"/>
          <w:szCs w:val="21"/>
        </w:rPr>
        <w:t>90</w:t>
      </w:r>
      <w:r>
        <w:rPr>
          <w:rFonts w:ascii="宋体;SimSun" w:hAnsi="宋体;SimSun" w:cs="宋体;SimSun"/>
          <w:b/>
          <w:sz w:val="28"/>
          <w:szCs w:val="21"/>
        </w:rPr>
        <w:t>分钟）</w:t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简答题（每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来货整理、记账、移库工作流程</w:t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写出我公司品种大类</w:t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门店开店、营业结束的工作流程</w:t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手绘门店布局图</w:t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陈述题（每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简述门店迎接检查及上级领导、媒体采访接待流程</w:t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简述来货差错处理流程</w:t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简述门店消防工作“五知三会”</w:t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简述顾客意见处理流程</w:t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简述门店请假流程</w:t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实际操作题（每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简述中药柜基本工作程序及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找出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味药的位置（中药柜员工回答、店长考察实操）</w:t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写出门店畅销前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位的商品并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内找出陈列位置（成药组员工回答）</w:t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简述收银台开票流程（收银台员工回答）</w:t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562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店长评价及评分</w:t>
      </w:r>
    </w:p>
    <w:p>
      <w:pPr>
        <w:pStyle w:val="Normal"/>
        <w:ind w:left="-630" w:right="-630" w:firstLine="420"/>
        <w:jc w:val="left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ind w:left="-630" w:right="-63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-630" w:right="-630"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-63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-630" w:right="-630"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川太极大药房新员工阶段考试题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ind w:left="-630" w:right="-630" w:firstLine="56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1"/>
        </w:rPr>
        <w:t>（共</w:t>
      </w:r>
      <w:r>
        <w:rPr>
          <w:rFonts w:cs="宋体;SimSun" w:ascii="宋体;SimSun" w:hAnsi="宋体;SimSun"/>
          <w:b/>
          <w:sz w:val="28"/>
          <w:szCs w:val="21"/>
        </w:rPr>
        <w:t>100</w:t>
      </w:r>
      <w:r>
        <w:rPr>
          <w:rFonts w:ascii="宋体;SimSun" w:hAnsi="宋体;SimSun" w:cs="宋体;SimSun"/>
          <w:b/>
          <w:sz w:val="28"/>
          <w:szCs w:val="21"/>
        </w:rPr>
        <w:t>分，时间</w:t>
      </w:r>
      <w:r>
        <w:rPr>
          <w:rFonts w:cs="宋体;SimSun" w:ascii="宋体;SimSun" w:hAnsi="宋体;SimSun"/>
          <w:b/>
          <w:sz w:val="28"/>
          <w:szCs w:val="21"/>
        </w:rPr>
        <w:t>90</w:t>
      </w:r>
      <w:r>
        <w:rPr>
          <w:rFonts w:ascii="宋体;SimSun" w:hAnsi="宋体;SimSun" w:cs="宋体;SimSun"/>
          <w:b/>
          <w:sz w:val="28"/>
          <w:szCs w:val="21"/>
        </w:rPr>
        <w:t>分钟）</w:t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简答题（每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简述来货验收作业流程</w:t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拟写要货计划</w:t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英克系统主要功能</w:t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门店报账流程</w:t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陈述题（每小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简述门店借货的工作流程</w:t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简述各种营业指标及达成情况</w:t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熟悉门店现有会员总数，记住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个会员名字及卡号 </w:t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简述效期商品检查的时间方法</w:t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简述价签书写规范及无价格品种如何处理</w:t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实际操作题（每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630" w:right="-63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掌握熬药程序，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能准确抓好中药配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付（每付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味）（中药柜员工回答，店长考察实操）</w:t>
      </w:r>
    </w:p>
    <w:p>
      <w:pPr>
        <w:pStyle w:val="Normal"/>
        <w:ind w:left="-630" w:right="-63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63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熟悉处方药二类精神药品的种类及用药禁忌（成药组员工回答，店长考察实操）</w:t>
      </w:r>
    </w:p>
    <w:p>
      <w:pPr>
        <w:pStyle w:val="Normal"/>
        <w:ind w:left="-630" w:right="-63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熟悉店内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的药品品规（收银台员工回答，店长考察实操）</w:t>
      </w:r>
    </w:p>
    <w:p>
      <w:pPr>
        <w:pStyle w:val="Normal"/>
        <w:ind w:left="-630" w:right="-63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店长评分及评价：</w:t>
      </w:r>
    </w:p>
    <w:p>
      <w:pPr>
        <w:pStyle w:val="Normal"/>
        <w:ind w:left="-630" w:right="-630" w:firstLine="420"/>
        <w:jc w:val="left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ind w:left="-630" w:right="-63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63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63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63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643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四川太极大药房新员工阶段考试题（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ind w:left="-630" w:right="-630" w:firstLine="56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（共</w:t>
      </w:r>
      <w:r>
        <w:rPr>
          <w:rFonts w:cs="宋体;SimSun" w:ascii="宋体;SimSun" w:hAnsi="宋体;SimSun"/>
          <w:b/>
          <w:sz w:val="28"/>
          <w:szCs w:val="21"/>
        </w:rPr>
        <w:t>100</w:t>
      </w:r>
      <w:r>
        <w:rPr>
          <w:rFonts w:ascii="宋体;SimSun" w:hAnsi="宋体;SimSun" w:cs="宋体;SimSun"/>
          <w:b/>
          <w:sz w:val="28"/>
          <w:szCs w:val="21"/>
        </w:rPr>
        <w:t>分，时间</w:t>
      </w:r>
      <w:r>
        <w:rPr>
          <w:rFonts w:cs="宋体;SimSun" w:ascii="宋体;SimSun" w:hAnsi="宋体;SimSun"/>
          <w:b/>
          <w:sz w:val="28"/>
          <w:szCs w:val="21"/>
        </w:rPr>
        <w:t>90</w:t>
      </w:r>
      <w:r>
        <w:rPr>
          <w:rFonts w:ascii="宋体;SimSun" w:hAnsi="宋体;SimSun" w:cs="宋体;SimSun"/>
          <w:b/>
          <w:sz w:val="28"/>
          <w:szCs w:val="21"/>
        </w:rPr>
        <w:t>分钟）</w:t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简答题（每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写出本门店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种滞销品种及滞销品种处理意见</w:t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门店盘点流程</w:t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列出门店主要</w:t>
      </w:r>
      <w:r>
        <w:rPr>
          <w:rFonts w:cs="宋体;SimSun" w:ascii="宋体;SimSun" w:hAnsi="宋体;SimSun"/>
          <w:szCs w:val="21"/>
        </w:rPr>
        <w:t>GSP</w:t>
      </w:r>
      <w:r>
        <w:rPr>
          <w:rFonts w:ascii="宋体;SimSun" w:hAnsi="宋体;SimSun" w:cs="宋体;SimSun"/>
          <w:szCs w:val="21"/>
        </w:rPr>
        <w:t>制度</w:t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怎样做好价格调研</w:t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陈述题（每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简述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米内主要竞争对手</w:t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简述当月促销活动内容</w:t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简述门店安防系统工作及消防安全操作</w:t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简述门店各种票据管理</w:t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实际操作题（每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钟内完成中药划价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味药的一张处方）（中药柜员工回答，店长考察实操）</w:t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0</w:t>
      </w:r>
      <w:r>
        <w:rPr>
          <w:rFonts w:ascii="宋体;SimSun" w:hAnsi="宋体;SimSun" w:cs="宋体;SimSun"/>
          <w:szCs w:val="21"/>
        </w:rPr>
        <w:t>分钟内完成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味药的抓药（中药柜员工回答，店长考察实操）</w:t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搭配出至少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种简单组合销售（成药组员工回答，店长考察实操）</w:t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进行商品陈列展示（成药组员工回答，店长考察实操）</w:t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熟悉店内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的药品品规，收银工作正确率达到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（收银台员工回答，店长考察实操）</w:t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正确填写收银各种文档（收银台员工回答，店长考察实操）</w:t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63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店长评分及评价：</w:t>
      </w:r>
    </w:p>
    <w:p>
      <w:pPr>
        <w:pStyle w:val="Normal"/>
        <w:ind w:left="-630" w:right="-630" w:firstLine="42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ind w:left="-630" w:right="-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/>
        <w:t>附件二</w:t>
      </w:r>
    </w:p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店长签字：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着装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洁得体大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   有污渍但不明显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   污渍明显，影响形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笑，有问候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   无微笑或者无问候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   两者都无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净，货品陈列丰富整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   少量货品未及时补充或有少量灰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货品凌乱，脏乱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银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将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划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一张处方进行划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一张处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仅供旗舰店、红星店、光华店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 xml:space="preserve">                   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日期：      年    月    日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0"/>
        <w:gridCol w:w="729"/>
        <w:gridCol w:w="524"/>
        <w:gridCol w:w="628"/>
        <w:gridCol w:w="304"/>
        <w:gridCol w:w="814"/>
        <w:gridCol w:w="271"/>
        <w:gridCol w:w="1383"/>
        <w:gridCol w:w="815"/>
        <w:gridCol w:w="1961"/>
      </w:tblGrid>
      <w:tr>
        <w:trPr>
          <w:trHeight w:val="7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岗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入公司时    间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转正时间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考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 xml:space="preserve">建议系数：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405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部考核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687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领导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负责人签字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702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审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本人总结附后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被考核者姓名：                                          考核者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  <w:r>
        <w:rPr/>
        <w:t xml:space="preserve"> </w:t>
      </w:r>
      <w:r>
        <w:rPr/>
        <w:t>员工定级标准因素表</w:t>
      </w:r>
    </w:p>
    <w:tbl>
      <w:tblPr>
        <w:tblW w:w="956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川太极大药房连锁有限公司实习（提前）转正考核表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 xml:space="preserve">                   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日期：      年    月    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91"/>
        <w:gridCol w:w="730"/>
        <w:gridCol w:w="524"/>
        <w:gridCol w:w="628"/>
        <w:gridCol w:w="305"/>
        <w:gridCol w:w="814"/>
        <w:gridCol w:w="271"/>
        <w:gridCol w:w="1384"/>
        <w:gridCol w:w="816"/>
        <w:gridCol w:w="1962"/>
      </w:tblGrid>
      <w:tr>
        <w:trPr>
          <w:trHeight w:val="76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岗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学校及专业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入公司时    间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勤天数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考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 xml:space="preserve">建议系数：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405" w:hRule="atLeast"/>
          <w:cantSplit w:val="true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部考核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503" w:hRule="atLeast"/>
          <w:cantSplit w:val="true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领导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702" w:hRule="atLeast"/>
          <w:cantSplit w:val="true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审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本人总结附后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被考核者姓名：                                          考核者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</w:t>
      </w:r>
      <w:r>
        <w:rPr/>
        <w:t xml:space="preserve">   </w:t>
      </w:r>
      <w:r>
        <w:rPr/>
        <w:t>员工定级标准因素表</w:t>
      </w:r>
    </w:p>
    <w:tbl>
      <w:tblPr>
        <w:tblW w:w="956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2"/>
        </w:tabs>
        <w:ind w:left="120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dyfrsb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15:00Z</dcterms:created>
  <dc:creator>微软用户</dc:creator>
  <dc:description/>
  <cp:keywords/>
  <dc:language>en-US</dc:language>
  <cp:lastModifiedBy>user</cp:lastModifiedBy>
  <cp:lastPrinted>2011-12-07T10:19:00Z</cp:lastPrinted>
  <dcterms:modified xsi:type="dcterms:W3CDTF">2011-12-07T02:43:00Z</dcterms:modified>
  <cp:revision>42</cp:revision>
  <dc:subject/>
  <dc:title/>
</cp:coreProperties>
</file>