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青白江华金店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活动总结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期间与上月同期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均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毛利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笔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43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18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.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月笔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.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31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1.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11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48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.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期间与活动前一周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均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毛利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笔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43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18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.5%</w:t>
            </w:r>
          </w:p>
        </w:tc>
      </w:tr>
      <w:tr>
        <w:trPr>
          <w:trHeight w:val="3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一周笔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.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08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26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.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.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735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92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1.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b/>
          <w:szCs w:val="21"/>
        </w:rPr>
        <w:t xml:space="preserve">活动期间新增会员 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szCs w:val="21"/>
          <w:u w:val="single"/>
        </w:rPr>
        <w:t xml:space="preserve">10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期间整体会员及非会员销售占比，如有阶段性消费活动，提供阶段性会员及非会员的销售占比。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会员销售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.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6.1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会员销售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0g</w:t>
            </w:r>
            <w:r>
              <w:rPr>
                <w:rFonts w:ascii="宋体;SimSun" w:hAnsi="宋体;SimSun" w:cs="宋体;SimSun"/>
                <w:b/>
                <w:szCs w:val="21"/>
              </w:rPr>
              <w:t>蜜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送出次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的亮点：门店员工积极性高，觉得抓枣活动比以往的活动更有吸引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期间归芪生血颗粒卖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盒，补肾益寿胶囊卖了一小瓶，补肾防喘片卖了一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效果不明显的门店，下次的活动中怎么提高？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每个活动前期的活动宣传还是很重要的，在顾客进店买药的时候店里的营业员可以把这个信息告知顾客，我们什么时候开始搞活动，活动内容是什么。这样会让顾客很期待的。如果店里的活动内容顾客很喜欢，这样会带来第二次消费的。还有就是丰富门店的产品。我们店现在社保暂未开通，门店的品种库存不是很多，有时候顾客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盒门店只有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盒，这样给顾客的感觉不是很好。对于门店的品种和数量还是要多元化。每次做活动的时候都下达每天的营业任务。让大家有压力，有了压力动力就来了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总结人：邱雪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13:00Z</dcterms:created>
  <dc:creator>User</dc:creator>
  <dc:description/>
  <cp:keywords/>
  <dc:language>en-US</dc:language>
  <cp:lastModifiedBy>微软用户</cp:lastModifiedBy>
  <dcterms:modified xsi:type="dcterms:W3CDTF">2012-10-24T01:50:00Z</dcterms:modified>
  <cp:revision>3</cp:revision>
  <dc:subject/>
  <dc:title>**店*年*月活动总结</dc:title>
</cp:coreProperties>
</file>