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9199573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4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营业部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双流片申请熬胶设备的报告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内容摘要：现正进入阿胶固元膏销售推荐旺季，现双流片无熬胶设备，双流本地市场目前还是空白，具有一定市场前景，为增加门店销售，特紧急申请公司配备电磁炉，铁锅，及打粉机各一个。用于双流片区门店轮流熬胶之用。望批准！谢谢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双流新津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130353171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8:00Z</dcterms:created>
  <dc:creator>Administrator</dc:creator>
  <dc:description/>
  <cp:keywords/>
  <dc:language>en-US</dc:language>
  <cp:lastModifiedBy>User</cp:lastModifiedBy>
  <dcterms:modified xsi:type="dcterms:W3CDTF">2012-10-24T01:10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