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旗舰店安装线巢及维修柜门</w:t>
            </w:r>
            <w:r>
              <w:rPr>
                <w:sz w:val="28"/>
                <w:szCs w:val="28"/>
              </w:rPr>
              <w:t>的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旗舰店部分电源线及弱电电缆裸露在外无线巢，申请安装新线巢；中药熬药室，服务台，休息区，处方柜部分柜门已损坏，申请维修；贵细组陈列架及虫草展示区部分灯已坏，申请更换。请工程部迅速派人来进行维修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14:00Z</dcterms:created>
  <dc:creator>微软用户</dc:creator>
  <dc:description/>
  <cp:keywords/>
  <dc:language>en-US</dc:language>
  <cp:lastModifiedBy>微软用户</cp:lastModifiedBy>
  <cp:lastPrinted>2012-07-04T16:14:00Z</cp:lastPrinted>
  <dcterms:modified xsi:type="dcterms:W3CDTF">2012-10-24T01:00:00Z</dcterms:modified>
  <cp:revision>2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