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店质管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由于我们店之前质管员离职，没有质管员，质管工作一直由冯莉接管，特此申请冯莉同志为本店质管员，望批准。（质管员接手时间为</w:t>
            </w:r>
            <w:r>
              <w:rPr/>
              <w:t>2012-4</w:t>
            </w:r>
            <w:r>
              <w:rPr/>
              <w:t>月至今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3:00Z</dcterms:created>
  <dc:creator>微软用户</dc:creator>
  <dc:description/>
  <cp:keywords/>
  <dc:language>en-US</dc:language>
  <cp:lastModifiedBy>微软用户</cp:lastModifiedBy>
  <dcterms:modified xsi:type="dcterms:W3CDTF">2012-10-24T00:29:00Z</dcterms:modified>
  <cp:revision>2</cp:revision>
  <dc:subject/>
  <dc:title>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