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等门店工资进行重新核算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因龙华北路店人手缺乏，人员配备不到位，门店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期间两人实行白班制上班，严重影响销售，建议公司对小关庙的工资核算按照新开门店扶持进行核算；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因群和街店店员王胜军在参加武陵山颁奖活动中导致腰部受伤，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期间该店都是上三人制的班次，建议公司对群和街店按照三人制门店进行工资核算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婷</w:t>
            </w:r>
          </w:p>
        </w:tc>
      </w:tr>
      <w:tr>
        <w:trPr>
          <w:trHeight w:val="20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0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User</cp:lastModifiedBy>
  <cp:lastPrinted>2012-07-12T18:52:00Z</cp:lastPrinted>
  <dcterms:modified xsi:type="dcterms:W3CDTF">2012-10-23T13:43:00Z</dcterms:modified>
  <cp:revision>13</cp:revision>
  <dc:subject/>
  <dc:title>成都管理机构公文呈报单                                                                                                                   </dc:title>
</cp:coreProperties>
</file>