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冬季养生活动促销方案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活动门店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内容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内容注意以下几点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主线活动 为 全场活动，活动形式主要分为满赠、满省、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分线活动 为 分类活动，比如：当季主推商品、会员特价、保健品活动、中药袋装、饮片活动等…… （建议分众营销或分疾病营销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希望各策划联系专员，根据收集店员的意见结合门店实际情况，拟定一个促销方案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为是初稿，没有固定的格式。营业部只大致发了一个基础的格式给你们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如需要做特价的商品，需将特价商品的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号、规格、产地、考核价、零售价一并备注清楚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申请人：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间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8:23:00Z</dcterms:created>
  <dc:creator>微软用户</dc:creator>
  <dc:description/>
  <cp:keywords/>
  <dc:language>en-US</dc:language>
  <cp:lastModifiedBy>微软用户</cp:lastModifiedBy>
  <dcterms:modified xsi:type="dcterms:W3CDTF">2012-10-23T08:43:00Z</dcterms:modified>
  <cp:revision>1</cp:revision>
  <dc:subject/>
  <dc:title>11月冬季养生活动促销方案</dc:title>
</cp:coreProperties>
</file>