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晋级申请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2"/>
        <w:gridCol w:w="317"/>
        <w:gridCol w:w="1659"/>
        <w:gridCol w:w="899"/>
        <w:gridCol w:w="2378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秀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燃灯寺东街店（营业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6198608281024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卫生学校（护理学）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11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员工工作期间表现良好，学习积极，实际操作及业务能力强！原系数为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，同意晋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印玉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33:00Z</dcterms:created>
  <dc:creator>user</dc:creator>
  <dc:description/>
  <cp:keywords/>
  <dc:language>en-US</dc:language>
  <cp:lastModifiedBy>微软用户</cp:lastModifiedBy>
  <dcterms:modified xsi:type="dcterms:W3CDTF">2012-10-23T07:32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