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营业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团促品种销售奖励分配方式的相关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我公司团促品种的销售政策及相关规定执行以来，在各店员工的努力下，取得了一定的工作成绩。随着门店及店员工的不断增多，各店的团促品种销售奖励分配方式出现了较大的差异。为规范此销售政策的分配方式，同时解决各店存在的差异，现对团促品种的销售奖励分配作以下规定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适应范围：本公司所有门店内公司内部员工，含店长（副）、柜组长（副）、营业员、执业药师、经警、保洁员、老药工、试用期员工、实习期员工、外部门长驻门店员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配原则：以上员工不参与销售提成奖励，所有提成奖励（销售提成奖励及门店提留部份）全部累积计入二次分配资金。即门店员工只进行二次分配奖励，不另计提成奖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配标准：店长根据本店总分配系数计算出每一份二次分配的奖励金额，再根据每个员工相应的系数计算出该员工的最后奖励金额，分配系数标准如下：</w:t>
      </w:r>
    </w:p>
    <w:tbl>
      <w:tblPr>
        <w:tblW w:w="85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95"/>
        <w:gridCol w:w="3996"/>
      </w:tblGrid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（副）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工资奖金系数相同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组长（副）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分柜组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员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期员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未毕业的实习期员工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门常驻门店人员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财务常驻总店人员王琴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药工及熬药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药工指蒋永槐、郭砚西老师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所有在岗员工本月在岗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以上享受当月本岗位全部的销售奖励，在岗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以下的不享受当月的销售奖励，在岗</w:t>
      </w:r>
      <w:r>
        <w:rPr>
          <w:sz w:val="28"/>
          <w:szCs w:val="28"/>
        </w:rPr>
        <w:t>7-20</w:t>
      </w:r>
      <w:r>
        <w:rPr>
          <w:sz w:val="28"/>
          <w:szCs w:val="28"/>
        </w:rPr>
        <w:t>天的，按天计销售奖励。</w:t>
      </w:r>
    </w:p>
    <w:p>
      <w:pPr>
        <w:pStyle w:val="Normal"/>
        <w:numPr>
          <w:ilvl w:val="0"/>
          <w:numId w:val="2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实习期员工到岗后享受的基础奖励系数为</w:t>
      </w:r>
      <w:r>
        <w:rPr>
          <w:sz w:val="28"/>
          <w:szCs w:val="28"/>
        </w:rPr>
        <w:t>0.2</w:t>
      </w:r>
      <w:r>
        <w:rPr>
          <w:sz w:val="28"/>
          <w:szCs w:val="28"/>
        </w:rPr>
        <w:t>，有个别优秀的实习期员工可享受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的奖励系数，但需店长公文呈报营业部报批。</w:t>
      </w:r>
    </w:p>
    <w:p>
      <w:pPr>
        <w:pStyle w:val="Normal"/>
        <w:numPr>
          <w:ilvl w:val="0"/>
          <w:numId w:val="2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对于实习期较长的（半年以上）实习员工，根据该员工对岗位的操作程度，可享受试用期员工的奖励系数，但需店长公文呈报营业部报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店长必须严格按本规定，进行本店员工的团促品种销售奖励分配，对于未执行本规定的将追究相关人员的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规定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-5-19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5:00Z</dcterms:created>
  <dc:creator>user</dc:creator>
  <dc:description/>
  <cp:keywords/>
  <dc:language>en-US</dc:language>
  <cp:lastModifiedBy>User</cp:lastModifiedBy>
  <dcterms:modified xsi:type="dcterms:W3CDTF">2012-10-23T06:35:00Z</dcterms:modified>
  <cp:revision>2</cp:revision>
  <dc:subject/>
  <dc:title>太极大药房营业部</dc:title>
</cp:coreProperties>
</file>