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2606,10308,47601,24492,66426,95,270,40266,64952,117782,14374,42772,51650,55099,82751,117306,10516,23730,81941,1320,1271,15929,273,115,45500,30557,62663,460,2114,9841,368,27853,14499,60078,42641,3594,53810,9054,13613,16217,39234,2153,722,646,117363,29299,9156,96677,66957,49992,2534,49991,1286,2242,3558,75,10908,1201,41576,57501,5195,68220,49939,50400,13623,1203,3697,34471,69239,16672,2383,2463,11694,39518,30234,196,91,11902,15973,862,69810,68235,67759,22509,100716,44608,1240,118322,99213,27623,94872,10605,2195,31222,4912,66290,114938,27861,50250,66290,38059,115436,114006,30506,31394,117550,8092,26008,1416,1912,9635,11703,8425,112586,41531,14635,1856,1551,37036,49004,69067,52540,14557,49992,49990,112519,74380,34013,129,109422,21763,105054,1276,1472,46844,316,38461,93374,1384,1638,11548,16777,110737,43732,59466,114953,54453,109974,10152,2636,54359,48020,263,101087,11697,5391,17368,39778,37629,83266,41368,92615,42600,50190,25803,108284,13294,14215,74713,1639,23431,4077,118592,44425,100701,30283,45131,7023,46432,4973,43793,913,14806,277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04:00Z</dcterms:created>
  <dc:creator>Administrator</dc:creator>
  <dc:description/>
  <cp:keywords/>
  <dc:language>en-US</dc:language>
  <cp:lastModifiedBy>微软用户</cp:lastModifiedBy>
  <dcterms:modified xsi:type="dcterms:W3CDTF">2012-10-23T06:14:00Z</dcterms:modified>
  <cp:revision>2</cp:revision>
  <dc:subject/>
  <dc:title>118592,115437,115442,44425,100701,90183,90182,85358,85359,30283,45131,7023,46432,49734,106021,106022,43793,913,14806,27733,15973,862,69810,68235,56221,67759,22509,100716,44608,1240,118322,99213,27623,94872,10605,2195,31222,4912,66290,114938,27861,10809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