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都江堰勤俭路店销售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b/>
          <w:sz w:val="24"/>
        </w:rPr>
        <w:t>60</w:t>
      </w:r>
      <w:r>
        <w:rPr>
          <w:b/>
          <w:sz w:val="24"/>
        </w:rPr>
        <w:t>万元，月保本点：</w:t>
      </w:r>
      <w:r>
        <w:rPr>
          <w:b/>
          <w:sz w:val="24"/>
        </w:rPr>
        <w:t>5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b/>
          <w:sz w:val="24"/>
        </w:rPr>
        <w:t>1666.6</w:t>
      </w:r>
      <w:r>
        <w:rPr>
          <w:b/>
          <w:sz w:val="24"/>
        </w:rPr>
        <w:t>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-8</w:t>
      </w:r>
      <w:r>
        <w:rPr/>
        <w:t>月销售数据分析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消费笔数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消费占比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3819.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5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.0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651.0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.95%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3.44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增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/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/>
      </w:pPr>
      <w:r>
        <w:rPr/>
        <w:t>根据以下数据统计分析出</w:t>
      </w:r>
      <w:r>
        <w:rPr/>
        <w:t>5</w:t>
      </w:r>
      <w:r>
        <w:rPr/>
        <w:t>点影响销售的问题</w:t>
      </w:r>
    </w:p>
    <w:tbl>
      <w:tblPr>
        <w:tblW w:w="10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5"/>
        <w:gridCol w:w="440"/>
        <w:gridCol w:w="695"/>
        <w:gridCol w:w="720"/>
        <w:gridCol w:w="900"/>
        <w:gridCol w:w="360"/>
        <w:gridCol w:w="540"/>
        <w:gridCol w:w="1000"/>
        <w:gridCol w:w="80"/>
        <w:gridCol w:w="860"/>
        <w:gridCol w:w="400"/>
        <w:gridCol w:w="540"/>
        <w:gridCol w:w="720"/>
        <w:gridCol w:w="1620"/>
        <w:gridCol w:w="776"/>
      </w:tblGrid>
      <w:tr>
        <w:trPr>
          <w:trHeight w:val="240" w:hRule="atLeast"/>
        </w:trPr>
        <w:tc>
          <w:tcPr>
            <w:tcW w:w="397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68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.1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.46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69746.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76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6866.89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.5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%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1059.55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703.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7300.9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.48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.33%</w:t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40" w:hanging="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744.14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.4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1.54%</w:t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40" w:hanging="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068.59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.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.44%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7862.39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20" w:hanging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714.45 </w:t>
            </w:r>
          </w:p>
          <w:p>
            <w:pPr>
              <w:pStyle w:val="Normal"/>
              <w:ind w:right="110" w:hanging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5881.46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2.5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995.57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557.11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.33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0" w:hanging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30.46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5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47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819.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51.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45.12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71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35.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17.9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4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94%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8.5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3.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3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%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6.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.2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95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%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57.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6.3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7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8%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357.8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.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4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3%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2.9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.3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9%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6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94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%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合计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819.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651.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分析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药品消费占比较大，恰好药品的毛利率是最低的，在销售低毛利品种时给顾客搭配其他药，避免裸卖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增加一些医疗器械品种，目前店上就只有拔罐器，可以新增一些血压计、血糖仪、拐杖、劲腰椎牵引器、座便器等，作为社区店，这些品种是应该有消费人群的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丰富精制中药的品种，店上精制中药的销售一直是块软肋，店员对中药知识的了解非常少，在今后工作中应加大中药的学习，熟知起功效、配伍、禁忌等，本身太极绵阳的精制中药也是非常有档次的，这样既可以提升门店销量也可以树立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由于之前未开通社保刷卡，保健品销售占比较低，现已开通社保刷卡，组织员工学习保健品功效卖点，争取保健品销售上一台阶，至少应达到</w:t>
      </w:r>
      <w:r>
        <w:rPr>
          <w:b/>
        </w:rPr>
        <w:t>12%</w:t>
      </w:r>
      <w:r>
        <w:rPr>
          <w:b/>
        </w:rPr>
        <w:t>销售占比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目录品种很多位为新货，组织员工学习，向顾客更专业的推荐药品，以提高</w:t>
      </w:r>
      <w:r>
        <w:rPr>
          <w:b/>
        </w:rPr>
        <w:t>ABCT</w:t>
      </w:r>
      <w:r>
        <w:rPr>
          <w:b/>
        </w:rPr>
        <w:t>的销量，解决滞销品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3819.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7.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6.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35.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4.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8.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.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57.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.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.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.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加大中药精制饮片的推广，除了与中医老师商量，多开精制饮片外，还要加强营业员的中药相关知识，特备是针对常见疾病的中药组方，从而提高其销售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成药的销售相对较好，但是毛利不高，需要营业员加强学习，了解各种常见疾病的一般治疗以及用药，通过专业的知识传达从而获得顾客的信任，继而根据顾客实际需求，为其搭配适合的中药茶饮，医疗器械以及保健品，这样循序渐进，最终达到双方的共赢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保健品方面除了需要营业员多向顾客传达保健意识外，还需要做好后续的维护工作，建立顾客的用药档案，及时回访，记录用药的疗效，为达成后续的销售做好充分准备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做为医疗器械的重点店我们除了需要掌握销售器械的技巧外，还需要掌握一定的维修知识，这样可以增加顾客对我们的信任，同时也为公司减少一些麻烦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为了改善主推品种的动销率，除了需要公司的帮助，减少一些同类药品的品种数量外，更重要的还是加强员工们的销售，多推不同的品种，不要习惯性的一类疾病只拿一样的药。从而带动品种的动销率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5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33"/>
        <w:gridCol w:w="1004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95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9.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6352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3.4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9.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</w:t>
      </w:r>
    </w:p>
    <w:p>
      <w:pPr>
        <w:pStyle w:val="Normal"/>
        <w:rPr/>
      </w:pPr>
      <w:r>
        <w:rPr>
          <w:b/>
          <w:szCs w:val="21"/>
        </w:rPr>
        <w:t>由于是新开门店，会员都是新发展的，所以会员消费笔数消费占比较低，我们应努力开发我们的新会员，使其成为我们的忠实会员。与此同时，做好老会员的维护工作，不让老顾客流失。这就需要在我们平时生活中多关心新老会员，提供一些除了会员权益以外的便民服务，如平时的免费测血压测血糖，还可以提供一些免费送药上门等服务</w:t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让门店可以自行选择一些目录品种，有些铺的货明知回来货肯定是滞销，但是门店又不可以不要货，造成滞销，压库存的情况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希望公司照顾一下小型门店，可以配血糖仪，体重秤下来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店内死角较多，需要两面反光镜</w:t>
      </w:r>
    </w:p>
    <w:sectPr>
      <w:type w:val="nextPage"/>
      <w:pgSz w:w="11906" w:h="16838"/>
      <w:pgMar w:left="1080" w:right="1800" w:gutter="0" w:header="0" w:top="1440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6:00Z</dcterms:created>
  <dc:creator>微软用户</dc:creator>
  <dc:description/>
  <cp:keywords/>
  <dc:language>en-US</dc:language>
  <cp:lastModifiedBy>微软用户</cp:lastModifiedBy>
  <dcterms:modified xsi:type="dcterms:W3CDTF">2012-10-20T07:19:00Z</dcterms:modified>
  <cp:revision>35</cp:revision>
  <dc:subject/>
  <dc:title>重点门店销售分析汇报材料（模版）</dc:title>
</cp:coreProperties>
</file>