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营兴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  <w:lang w:val="en-US" w:eastAsia="zh-CN"/>
        </w:rPr>
        <w:t>2012.10.14</w:t>
      </w:r>
      <w:r>
        <w:rPr>
          <w:rFonts w:cs="宋体" w:ascii="宋体" w:hAnsi="宋体"/>
          <w:szCs w:val="21"/>
          <w:u w:val="single"/>
          <w:lang w:val="en-US" w:eastAsia="zh-CN"/>
        </w:rPr>
        <w:t>—</w:t>
      </w:r>
      <w:r>
        <w:rPr>
          <w:szCs w:val="21"/>
          <w:u w:val="single"/>
          <w:lang w:val="en-US" w:eastAsia="zh-CN"/>
        </w:rPr>
        <w:t>2012.10.21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继双节，送健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全场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  <w:lang w:val="en-US" w:eastAsia="zh-CN"/>
        </w:rPr>
        <w:t>元；买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代金券，买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代金券。（特例品除外）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4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9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0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1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4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7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7.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顾客对这次的买省活动还是持赞成意见，在收银一句话后能够刺激顾客的购买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通过数据分析，首先在竞争中来客数有明显的减少，活动的举行还是能够吸引部分忠实的顾客到本店消费，这部分人对于买满送券比较感兴趣，这对他们经常买药的来说有很大的意义，但是也是仅限少数人。也可能是我店的宣传力度不够，现场氛围不是很理想，在竞争中还是没能拉拢新顾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  <w:t>处理：坚持每周门店活动存在，吸引顾客；稳固老会员，实行小买小赠，大买大赠。开发新会员，提升服务质量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