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-8-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安仁千禧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3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购销员证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8-2010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信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，请货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-</w:t>
            </w:r>
            <w:r>
              <w:rPr>
                <w:rFonts w:ascii="宋体;SimSun" w:hAnsi="宋体;SimSun" w:cs="宋体;SimSun"/>
              </w:rPr>
              <w:t>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本人到贵公司一年多了，对工作认真负责，完成店长给予的每一项任务，特此申请奖金系数晋级到高级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</w:t>
            </w:r>
            <w:r>
              <w:rPr>
                <w:rFonts w:ascii="仿宋_GB2312;宋体" w:hAnsi="仿宋_GB2312;宋体" w:eastAsia="仿宋_GB2312;宋体"/>
              </w:rPr>
              <w:t>申请人：余梅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 xml:space="preserve">27 </w:t>
            </w:r>
            <w:r>
              <w:rPr>
                <w:rFonts w:ascii="仿宋_GB2312;宋体" w:hAnsi="仿宋_GB2312;宋体" w:eastAsia="仿宋_GB2312;宋体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店长签字：吴丹      部门经理：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 xml:space="preserve">年 </w:t>
            </w:r>
            <w:r>
              <w:rPr>
                <w:rFonts w:eastAsia="仿宋_GB2312;宋体" w:ascii="仿宋_GB2312;宋体" w:hAnsi="仿宋_GB2312;宋体"/>
              </w:rPr>
              <w:t xml:space="preserve">5   </w:t>
            </w:r>
            <w:r>
              <w:rPr>
                <w:rFonts w:ascii="仿宋_GB2312;宋体" w:hAnsi="仿宋_GB2312;宋体" w:eastAsia="仿宋_GB2312;宋体"/>
              </w:rPr>
              <w:t xml:space="preserve">月  </w:t>
            </w:r>
            <w:r>
              <w:rPr>
                <w:rFonts w:eastAsia="仿宋_GB2312;宋体" w:ascii="仿宋_GB2312;宋体" w:hAnsi="仿宋_GB2312;宋体"/>
              </w:rPr>
              <w:t xml:space="preserve">28  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大邑安仁千禧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余梅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努力完成公司下达的各项任务，如公司总任务，团促任务，</w:t>
            </w:r>
            <w:r>
              <w:rPr>
                <w:bCs/>
                <w:kern w:val="0"/>
                <w:sz w:val="24"/>
              </w:rPr>
              <w:t>ABC</w:t>
            </w:r>
            <w:r>
              <w:rPr>
                <w:bCs/>
                <w:kern w:val="0"/>
                <w:sz w:val="24"/>
              </w:rPr>
              <w:t>类等，个人也尽自己最大的努力来提高门店销售、客单价以及毛利率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始终牢记着贵公司的客户宗旨“以顾客为中心，解决顾客任何需要”，尽最大的努力做到让每位顾客满意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我店共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，相处融洽，在销售和日常管理中比较团结，都相互学习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日常管理方面，我也认真负责的完成了公司领导与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店长交待的每一项工作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6-2012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-</w:t>
            </w:r>
            <w:r>
              <w:rPr>
                <w:spacing w:val="20"/>
                <w:kern w:val="2"/>
                <w:sz w:val="24"/>
              </w:rPr>
              <w:t>现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8"/>
                <w:szCs w:val="28"/>
              </w:rPr>
              <w:t>无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8"/>
                <w:szCs w:val="28"/>
              </w:rPr>
              <w:t>无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8"/>
                <w:szCs w:val="28"/>
              </w:rPr>
              <w:t>无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进贵公司一年了，因为之前也是在药店工作，所以在门店上工作对我来说并不难，还有很多地方需要我去学习，知识是学无止境的，不管是服务方面，专业知识方面，销售技巧方面我都应该努力学习，与顾客沟通方面以及揣摩顾客心理这些方面都需要努力去做到最好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同事共同努力提高门店销售，增加顾客源，增加会员人数等，给公司带来更好的效益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在未来的工作时间里，在各方面都能不断得提升自己，做好每一项工作，更想成为一名优秀的营业员或店长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余梅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5-2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28T05:27:00Z</dcterms:modified>
  <cp:revision>16</cp:revision>
  <dc:subject/>
  <dc:title>附件2：</dc:title>
</cp:coreProperties>
</file>