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中和柳荫店帮扶意见收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货架整体调整。由于现目前中和柳荫店的中药柜位于整个药房的中间位置，相对把成药分开了，为了使整个店堂的陈列更美观，以及药品的更好的关联销售，建议将中药饮片的位置调整在药房进门的最右边位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由于现在门口进门的左边位置的玻璃橱窗分租给银行，相当剩余的地方太小，不好陈列药品，可建议建收银条设置此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偏大，太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中和柳荫店陈晓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0:40Z</dcterms:created>
  <dc:creator>Administrator</dc:creator>
  <dc:description/>
  <dc:language>en-US</dc:language>
  <cp:lastModifiedBy/>
  <dcterms:modified xsi:type="dcterms:W3CDTF">2012-10-22T02:35:23Z</dcterms:modified>
  <cp:revision>0</cp:revision>
  <dc:subject/>
  <dc:title>       中和柳荫店帮扶意见收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