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rFonts w:eastAsia="Times New Roman"/>
        </w:rPr>
        <w:t xml:space="preserve"> 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卷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填空（每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脑栓塞是各种栓子随血流进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颅内动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使血管腔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急性闭塞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引起相应供血区脑组织缺血坏死或脑功能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脑梗塞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：急性期为发病后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）天之内，亚急性期：发病后第（</w:t>
      </w:r>
      <w:r>
        <w:rPr>
          <w:color w:val="FF0000"/>
          <w:sz w:val="28"/>
          <w:szCs w:val="28"/>
        </w:rPr>
        <w:t>6---21</w:t>
      </w:r>
      <w:r>
        <w:rPr>
          <w:color w:val="FF0000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慢性期：发病后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>）天以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拜阿司匹林片适用于（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不稳定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心绞痛，防治心肌梗死动脉血管的手术后：预防一过性脑缺血发作和脑梗塞。常用一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）次每次</w:t>
      </w:r>
      <w:r>
        <w:rPr>
          <w:sz w:val="28"/>
          <w:szCs w:val="28"/>
        </w:rPr>
        <w:t xml:space="preserve">100-300mg </w:t>
      </w:r>
      <w:r>
        <w:rPr>
          <w:sz w:val="28"/>
          <w:szCs w:val="28"/>
        </w:rPr>
        <w:t>，禁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对乙酰水杨酸类过敏者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为十二子肠溃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出血体质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禁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硫酸氢氯吡格雷片使用于有过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近期发作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的中风，心肌梗死和确诊外周动脉疾病的患者，该药可减少动脉粥样硬化事件的发生如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心肌梗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中风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血管性死亡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良反应偶见为肠道反应如腹痛、消化不良、便秘等罕见白细胞减少和粒细胞缺乏。禁忌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过敏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近期有活动性出血</w:t>
      </w:r>
      <w:r>
        <w:rPr>
          <w:sz w:val="28"/>
          <w:szCs w:val="28"/>
        </w:rPr>
        <w:t>）禁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癫痫是一组由大脑神经元（</w:t>
      </w:r>
      <w:r>
        <w:rPr>
          <w:color w:val="FF0000"/>
          <w:sz w:val="28"/>
          <w:szCs w:val="28"/>
        </w:rPr>
        <w:t>反复异常放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所致的短暂中枢神经系统功能失常为特征的脑部疾病或综合征。常表现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运动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感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意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行为和自主神经等不同程度的障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苯妥英钠片适用于治疗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全身强直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阵挛性发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复杂部分性发作如精神运动性发作、颞叶癫痫、单纯部分性发作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局限性发作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癫痫持续状态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不良反应大剂量或快速静滴可引起（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呼吸抑制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心脏抑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禁忌：对乙内酰脲类有过敏史或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阿斯综合征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-3</w:t>
      </w:r>
      <w:r>
        <w:rPr>
          <w:color w:val="FF0000"/>
          <w:sz w:val="28"/>
          <w:szCs w:val="28"/>
        </w:rPr>
        <w:t>度房室阻滞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窦房结阻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窦性心动过缓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心功能损害者禁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定项选择题（每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发性大发作和良性中央回癫痫的首选药物（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A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丙戊酸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苯妥英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苯巴比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卡马西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精神运动性发作的首选药物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C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乙琥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丙戊酸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卡马西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强的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下列哪项外不是丙戊酸钠缓释片（巴德金片）的功效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D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癫痫各种小发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肌阵挛性发作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全身强直</w:t>
      </w:r>
      <w:r>
        <w:rPr>
          <w:sz w:val="32"/>
          <w:szCs w:val="32"/>
        </w:rPr>
        <w:t>-</w:t>
      </w:r>
      <w:r>
        <w:rPr>
          <w:sz w:val="32"/>
          <w:szCs w:val="32"/>
        </w:rPr>
        <w:t>阵挛发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非典型小发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帕金森病的临床表现（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ABCD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静止性震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  </w:t>
      </w:r>
      <w:r>
        <w:rPr>
          <w:sz w:val="32"/>
          <w:szCs w:val="32"/>
        </w:rPr>
        <w:t>肌肉强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运动徐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多元性震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帕金森病的肌肉强直主要表现为（</w:t>
      </w:r>
      <w:r>
        <w:rPr>
          <w:color w:val="FF0000"/>
          <w:sz w:val="32"/>
          <w:szCs w:val="32"/>
        </w:rPr>
        <w:t>ABC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铅管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齿轮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面具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搓丸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帕金森综合症震颤、肌颤、肌强直，步态不稳，乏力、头晕者，选择合适的药品（</w:t>
      </w:r>
      <w:r>
        <w:rPr>
          <w:color w:val="FF0000"/>
          <w:sz w:val="32"/>
          <w:szCs w:val="32"/>
        </w:rPr>
        <w:t>ABCD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</w:t>
      </w:r>
      <w:r>
        <w:rPr>
          <w:sz w:val="32"/>
          <w:szCs w:val="32"/>
        </w:rPr>
        <w:t>美多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银杏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阿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西洋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慢性脑梗塞可选（</w:t>
      </w:r>
      <w:r>
        <w:rPr>
          <w:color w:val="FF0000"/>
          <w:sz w:val="32"/>
          <w:szCs w:val="32"/>
        </w:rPr>
        <w:t>ABCD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鱼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卵磷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胞磷胆碱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拜阿司匹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问答题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王大爷</w:t>
      </w:r>
      <w:r>
        <w:rPr>
          <w:sz w:val="32"/>
          <w:szCs w:val="32"/>
        </w:rPr>
        <w:t>7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前因突然昏迷住院，出院后有左侧偏瘫、口眼歪斜、痰多等症，舌质淡苔白腻，脉沉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医诊断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辨证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药处方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助保健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一位</w:t>
      </w:r>
      <w:r>
        <w:rPr>
          <w:sz w:val="32"/>
          <w:szCs w:val="32"/>
        </w:rPr>
        <w:t>7</w:t>
      </w:r>
      <w:r>
        <w:rPr>
          <w:sz w:val="32"/>
          <w:szCs w:val="32"/>
        </w:rPr>
        <w:t>岁的小男孩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来反复发作神昏抽蓄，口吐白沫，持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自行停止。今年发作频繁，伴头晕咳痰，智力下降。舌质淡苔白腻，脉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医诊断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诊断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处方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助保健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华大爷</w:t>
      </w:r>
      <w:r>
        <w:rPr>
          <w:sz w:val="32"/>
          <w:szCs w:val="32"/>
        </w:rPr>
        <w:t>79</w:t>
      </w:r>
      <w:r>
        <w:rPr>
          <w:sz w:val="32"/>
          <w:szCs w:val="32"/>
        </w:rPr>
        <w:t>岁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来两手震颤，逐年加重，且出现面部肌肉强直，行走步态不稳，健忘，潮热盗汗，五心烦热。舌质嫩红苔少，脉细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医辨证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医辨证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处方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助保健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1:00Z</dcterms:created>
  <dc:creator>微软用户</dc:creator>
  <dc:description/>
  <cp:keywords/>
  <dc:language>en-US</dc:language>
  <cp:lastModifiedBy>微软用户</cp:lastModifiedBy>
  <dcterms:modified xsi:type="dcterms:W3CDTF">2012-10-22T00:21:00Z</dcterms:modified>
  <cp:revision>2</cp:revision>
  <dc:subject/>
  <dc:title/>
</cp:coreProperties>
</file>