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综合片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培训新津邓双店人员安排情况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第一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，人员：宋利鸿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，人员：李瑞，张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10:00Z</dcterms:created>
  <dc:creator>User</dc:creator>
  <dc:description/>
  <cp:keywords/>
  <dc:language>en-US</dc:language>
  <cp:lastModifiedBy>User</cp:lastModifiedBy>
  <dcterms:modified xsi:type="dcterms:W3CDTF">2012-10-22T00:12:00Z</dcterms:modified>
  <cp:revision>1</cp:revision>
  <dc:subject/>
  <dc:title>综合片区10月培训新津邓双店人员安排情况</dc:title>
</cp:coreProperties>
</file>