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玉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5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8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.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2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9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8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9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0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3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1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4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90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9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8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5.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2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这次盘点的差异主要是成药和贵细，成药的原因在于收银员在收银时没有注意厂家、规格，特别是冲剂和糖浆类的，为杜绝这种情况，现要加强员工对品种的熟悉，收银时一定要注意品名，规格，厂家，避免人为原因收错顾客钱，下错帐，导致大额的盘点差异。另外，还有加强防盗意识。贵细的差异主要在于冬虫夏草的自然损耗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309786.98-22123.71=287663.27*0.001=287.66327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/>
      </w:pPr>
      <w:r>
        <w:rPr>
          <w:szCs w:val="21"/>
        </w:rPr>
        <w:t>成药差异</w:t>
      </w:r>
      <w:r>
        <w:rPr>
          <w:szCs w:val="21"/>
        </w:rPr>
        <w:t>30.77-</w:t>
      </w:r>
      <w:r>
        <w:rPr>
          <w:szCs w:val="21"/>
        </w:rPr>
        <w:t>正常遗失额</w:t>
      </w:r>
      <w:r>
        <w:rPr>
          <w:szCs w:val="21"/>
        </w:rPr>
        <w:t>287.67=</w:t>
      </w:r>
      <w:r>
        <w:rPr>
          <w:szCs w:val="21"/>
        </w:rPr>
        <w:t>门店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56.9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玉双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4:00Z</dcterms:created>
  <dc:creator>user</dc:creator>
  <dc:description/>
  <cp:keywords/>
  <dc:language>en-US</dc:language>
  <cp:lastModifiedBy>微软用户</cp:lastModifiedBy>
  <dcterms:modified xsi:type="dcterms:W3CDTF">2012-10-20T10:03:00Z</dcterms:modified>
  <cp:revision>77</cp:revision>
  <dc:subject/>
  <dc:title>太极大药房        店   年   月   日 盘点分析</dc:title>
</cp:coreProperties>
</file>