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95"/>
        <w:gridCol w:w="1736"/>
        <w:gridCol w:w="1106"/>
        <w:gridCol w:w="630"/>
        <w:gridCol w:w="346"/>
        <w:gridCol w:w="1390"/>
        <w:gridCol w:w="1736"/>
      </w:tblGrid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柏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3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8178163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学英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8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596066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素芬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0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60011704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练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5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600895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6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60080168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小平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2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608328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俊英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8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72833202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秋红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1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655925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红丽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3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6660001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秋萍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9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660855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俊英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4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6670914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文莉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39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025986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小威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80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8050896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姐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2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051788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继东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5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8089113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大群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7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080335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惠林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1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8090789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小玲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8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095513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应田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1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4464495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玉芬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4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181489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秀茹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8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4483463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冬梅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8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195470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燕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81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1855211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雪饶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7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256152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影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38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3820265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小铭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3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349331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栋良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9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98520197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惠君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0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372057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素琼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8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98548403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帅志成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0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883934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兴淑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8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98549169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学英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1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893651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玲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5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8830888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琴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9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937509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晓梅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4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28188204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世玉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0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8513666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华理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1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8144169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桂芳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3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8530984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琼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6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8145316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国银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7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8550020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永宁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4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8393002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淑文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3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8683413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雪梅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7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1085588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薇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4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88991790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清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4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1094274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燕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5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8202062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娜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1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1217777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惠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0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093223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秀英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1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1234707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文娟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7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115409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莹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7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1287827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茜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77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194055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树明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8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1841699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汝方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3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201381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福华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44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1846156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盈盈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0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224095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建民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76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8952358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治川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39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313062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洪根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4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8092096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飞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80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316882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秀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2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941771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锦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8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339170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永志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6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942888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雁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4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424207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惠芬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884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0945987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雪梅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7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443603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允达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3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0962315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林军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43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474676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友明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82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0997312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凌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7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643378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滨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1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8884018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献达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4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704911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林莉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42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0092885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杰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6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738820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成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2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0852335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玉良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9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825826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亚娜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5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78116995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琼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5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876867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小艳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2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8387443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海萍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6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899161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荟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7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2885180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建军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2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007645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霞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5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530068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莎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8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015090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碧莲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7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538870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霞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40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059544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霞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2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551559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红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7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076558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茂彬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9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108023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益珍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3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653768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谌利沙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44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131940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静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3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660899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章富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9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161296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留根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2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687633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桂军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2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169288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宇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7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773562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睿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3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176380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霞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6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788299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凤莲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2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209854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雨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7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802299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琼瑶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6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268858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军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45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809580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德英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8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385450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静汶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99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821582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军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1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916853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留群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3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829831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兴文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39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012281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凤玲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38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853270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玉莲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015631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勇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76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860616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荣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38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169011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继章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7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917678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诊诊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2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009300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敏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2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917818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小莉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80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071809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加留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1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917955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群芳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0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160801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华林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4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969855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蜀豫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6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165737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4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980567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红英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7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201512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媛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39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9854332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红英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0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201512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邦平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39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026823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秀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1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219651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亮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8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067986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德杰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3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228773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雪兰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76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089887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陶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8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36096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学明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8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098510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兰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0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61538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林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171150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祖琼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9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88903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敬年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41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175293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殿明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9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88913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发志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9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185053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福清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3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013053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吉元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6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207671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琴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1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073526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琼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0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215993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琳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7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092451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元辉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9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8003063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书云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3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095992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淑蕊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38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8011439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玉君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38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096487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树根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33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8034125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久唐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44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098466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苏州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5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8034156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梦瑶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2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122222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英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3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8046257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泳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1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174612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云良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9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8056548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琴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3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192431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华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42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8086289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洪林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6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280537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江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7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8094529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德甫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4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292770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红珍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0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8065520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启强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7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305115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中礼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0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8000226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良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9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335191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泽强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8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8023362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婭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2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368277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晓雪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4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6625358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慧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7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368292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素容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2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8036338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帅小燕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6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854319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炳艳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0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8064934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明新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3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864067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国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0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8076971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正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6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878627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小蓉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0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116539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学灵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3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897738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利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6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118091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丹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2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618576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礼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38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189179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红霞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1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211105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学良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9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242613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凤琼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4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248896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寿春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9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260616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枫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45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270329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凤仙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5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277247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小凤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5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117000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晓凤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8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117000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昌凯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4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181575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明全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9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188338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水彬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9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204662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群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3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271708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萍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8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8082324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会群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1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8087142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燕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2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8148685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宪卓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1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8155024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蓉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1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8170701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静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5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8188117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素华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6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9016419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建军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4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9061098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函疑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75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3440255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火全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1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3446535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俊英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8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3463620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琼华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4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4033871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芝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0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4043911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会清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7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4047683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敏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8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4049346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根茹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7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4085684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雅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1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009281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桂英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37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010132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春桂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8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046801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加英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8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069328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娜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0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071970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2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084119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兵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5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104868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娅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1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114315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5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310368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建英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1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473153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亚军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9048047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英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80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9087779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远飞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2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3468169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玲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5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9020571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如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4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9049950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利英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5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9060328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秀夫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8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9060367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燕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3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9074074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灵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0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9088466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娟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0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9469871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春梅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2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9494800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水之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4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3086909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华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3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002646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兵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1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016808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秀芳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2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032473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学花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6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036973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莉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5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062915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海霞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9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081019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琼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5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088977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凤琼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9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0892547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志琼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75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193751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朴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1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219080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桂书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0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219497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勇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1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233805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峰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76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9016084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清霞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5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9016358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俊华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4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9019376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贵林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9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9030158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燕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1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9041629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妍梅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5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9064217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永志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3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9071966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瑞华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2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898352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黎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6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78547657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福林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7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8026987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洁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8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8030156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平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1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8033761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思丽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2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8090800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代彬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8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8192950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小妹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5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8202081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羽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7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8221629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群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3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8222046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秀琼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4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8222161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天竹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1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46241130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正红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5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086902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泽英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4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110539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令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0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124058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凤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2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125233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飞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0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165375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英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0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220748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江梅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9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292520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兰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6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339959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红霞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44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388111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玉梅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76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409561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静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7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422514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琼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4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441691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留芝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6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442691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超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6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455325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蓉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5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552963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红梅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0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569276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萍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3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665609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祖桃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4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736985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莉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9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811646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亚敏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8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877014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亚敏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0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877014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云东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1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882491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春艳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8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894922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宗元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7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925677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男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43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933927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琼芬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5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763567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光强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7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763979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根树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4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768383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萍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3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768515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林芮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2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780663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欢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9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32767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建辉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45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45880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建良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7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55668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珊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9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87233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科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0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95156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敏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9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98595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英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34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905786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文龙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6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926041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志红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3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993863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洪森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6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006399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学如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7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011108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4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016524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长英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9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112054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天云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1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127004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苷亚容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5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257382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宁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75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266509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心怡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5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8172363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丰能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6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8200049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长安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5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8201188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桂华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8201493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杰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42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8205133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42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8233129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兴华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2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8952883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惠冬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8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40373436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淑琼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33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002417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珺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3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035060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联民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33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099018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萍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1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411405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红霞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5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421027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正树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5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446183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定琪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77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597606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泽芳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38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606606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洪锦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1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670239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华东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6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677182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8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819991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静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44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822883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爱平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5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885599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峰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7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88878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淑娟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1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921963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雅丽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9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942282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绍云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7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987175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小容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6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992068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长通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0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52028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传春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6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707805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艳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2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710280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馨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5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711783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澜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8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713355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秀丽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8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750662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娟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9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752205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树清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7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826305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豪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6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829046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玉芳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2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829186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天成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6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843278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艳欣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3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847490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秀莉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8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854622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谦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7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856244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惠琼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9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881630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琼芳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2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893953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祝琼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3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893987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燕琼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2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009769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英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44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015123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学锋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1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031336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锐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40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065633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玉秋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9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085539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萍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2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105320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锦文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3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136031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巧燕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9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146803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凤君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40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172803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银芳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1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266375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璟仪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3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274252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玉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4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532597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学琼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1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9982908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利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9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80138562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淑华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2892122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成容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9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2898713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会英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0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231477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锐煌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1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481884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玉梅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5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9076290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传锐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0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2837539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敏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4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278110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清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79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334636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跃明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3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334814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红玉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0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407375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德娟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2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4350024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玉军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6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4368948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德育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6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4385213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雪梅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76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4448629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婷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3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6614642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春梅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5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6638695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莉娜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8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2828778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华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0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266315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翠萍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77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306546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文东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6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388544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飞霞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6672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8902988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静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2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8970963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利萍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6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1002269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健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8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28033631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学静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9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28038018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洪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2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28054217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錦礼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7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28844720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佳琼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5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51215551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亚丽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3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51215808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绍琼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1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8103153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敏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33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8266119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林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8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20429938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学云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8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28241674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邬会兰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8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08196396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汉全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0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80409232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冀娟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7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80558896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芬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6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09095941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莹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2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2816997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进刚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8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021769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群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43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034408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昌芳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6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080327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书娟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5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110750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小林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3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114123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兰宣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40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146350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建龙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34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149551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秀华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44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165627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亚娟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99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219962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瑶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3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241374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春瑶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6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257090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玲菲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34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306310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梅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0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333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玉如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5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366813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威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7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382679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勇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8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384444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清华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0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426811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跃奇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5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468523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焕蜀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5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553712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秀明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9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655872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丽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7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696151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玲霞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6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1005245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崇华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1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1028418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英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0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1112184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玉琴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42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141079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晓梅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99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266609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依伶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2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342063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芬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8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351568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耀涛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76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390861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建红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38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442009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大伟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442388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起华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6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3368598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秀华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4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441300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积华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4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441351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云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8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513778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海云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8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537217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利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8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585640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心一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7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2811513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晓华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1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2817331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露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1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2848248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珊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4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2869260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霞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3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063940</w:t>
            </w:r>
          </w:p>
        </w:tc>
        <w:tc>
          <w:tcPr>
            <w:tcW w:w="5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燕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33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09319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莉萍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9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09819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学南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9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28238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俊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7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53392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博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3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56464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德玉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76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71622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小琼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9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7257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兰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2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72642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玉英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85125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敏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43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85518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林英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34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92042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桂英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6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93988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蕫静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6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12012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庆芳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2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13173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学芹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8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17135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梓馨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9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21334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萍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7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23185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慧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5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28021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梦蝶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7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4048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娇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0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4156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海燕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3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80311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欣玉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6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83401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西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琼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4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8720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晨艳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75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56363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兰花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5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3085325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英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7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808628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丽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76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014236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燕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7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040716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1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044864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勇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7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156059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小亮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39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403518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腊梅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8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407655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】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莉平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42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407719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永华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81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409923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红平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4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806737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林新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4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80695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福华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0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8069855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碧蓉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7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4428986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天梅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4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09462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玉彬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0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18005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英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3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49037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小伟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80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2842388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晓清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40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492670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瑜红义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75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4939133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雨昕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4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0283413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亚梅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38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0285222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佳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3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0286512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群超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0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1650512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丽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3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280573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华丽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3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283237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金容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2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2896689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凯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33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8275926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敏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39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837205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蕊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45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8383153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夜枫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45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839302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芳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0810216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巧丽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3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0813419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万畅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45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0815202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刚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39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3069517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素英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1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008219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玉琼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1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027847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秀清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6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08565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秀清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40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08565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莉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9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19955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源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76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0064798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希民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7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0802188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琼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0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0802551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毅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4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0802552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春玲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80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080268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2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0819281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鹏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0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2820913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树清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40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045125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金莲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8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05338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利霞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2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068074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秀蓉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4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205557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欣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0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904708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*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9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427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福坤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4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4211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丽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79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48835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子贵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1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51406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幼林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2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51633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清太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7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51775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育辉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6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52128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可能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1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5226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52604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水芝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8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52377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52377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家德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45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52434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绍安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9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52657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52657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绍骅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3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52715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527156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汉清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42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5278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学芬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43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52955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前开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9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53685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536859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兰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6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55282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惠云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0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55356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553566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玉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5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55607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55607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火琼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9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58806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桂华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96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35328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353285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桂莲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86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35366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353669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如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13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35374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玉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6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35677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356773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卓少云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5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35687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35687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春云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00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35952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桂枝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6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95096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95096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春华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75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95618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956187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玉萍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80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95727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13:00Z</dcterms:created>
  <dc:creator>User</dc:creator>
  <dc:description/>
  <cp:keywords/>
  <dc:language>en-US</dc:language>
  <cp:lastModifiedBy>User</cp:lastModifiedBy>
  <dcterms:modified xsi:type="dcterms:W3CDTF">2012-10-19T09:31:00Z</dcterms:modified>
  <cp:revision>6</cp:revision>
  <dc:subject/>
  <dc:title>张玉柏</dc:title>
</cp:coreProperties>
</file>