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邑安仁千禧店晋级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六一散是</w:t>
      </w:r>
      <w:r>
        <w:rPr>
          <w:szCs w:val="21"/>
        </w:rPr>
        <w:t>指</w:t>
      </w:r>
      <w:r>
        <w:rPr>
          <w:rFonts w:ascii="宋体;SimSun" w:hAnsi="宋体;SimSun" w:cs="宋体;SimSun"/>
          <w:szCs w:val="21"/>
        </w:rPr>
        <w:t>：（     ）、（       ）、淫羊藿别名：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芳香别名：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川贝清肺糖浆的价格：  ＿＿＿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（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太极大药房经营理念和服务宗旨：诚信 专业 关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霉菌性阴道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症状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</w:t>
      </w:r>
      <w:r>
        <w:rPr>
          <w:szCs w:val="21"/>
        </w:rPr>
        <w:t>18</w:t>
      </w:r>
      <w:r>
        <w:rPr>
          <w:szCs w:val="21"/>
        </w:rPr>
        <w:t>岁以下禁用是因为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喹诺酮类其中包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），收款是字母（   ） ，输入人员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键是（     ），修改数量组合键（     ），组合套包价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美吡达的商品名（           ）瑞彤的商品名（        ），胰激肽原酶肠溶片通用名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每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日发中药排盘要货计划，发给那个部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辛温解表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麻黄桂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葛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细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羌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szCs w:val="21"/>
        </w:rPr>
        <w:t>下列品种钙含有</w:t>
      </w:r>
      <w:r>
        <w:rPr>
          <w:szCs w:val="21"/>
        </w:rPr>
        <w:t>cpp</w:t>
      </w:r>
      <w:r>
        <w:rPr>
          <w:szCs w:val="21"/>
        </w:rPr>
        <w:t>成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27" w:right="-153" w:firstLine="7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钙尔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保尔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赖氨酸磷酸氢钙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早晚空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饭后</w:t>
      </w:r>
      <w:r>
        <w:rPr>
          <w:color w:val="000000"/>
          <w:szCs w:val="21"/>
        </w:rPr>
        <w:t>30-60min C</w:t>
      </w:r>
      <w:r>
        <w:rPr>
          <w:color w:val="000000"/>
          <w:szCs w:val="21"/>
        </w:rPr>
        <w:t>饭后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早晨空服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皂角刺中药的别名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仙灵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平地木</w:t>
      </w:r>
      <w:r>
        <w:rPr>
          <w:color w:val="000000"/>
          <w:szCs w:val="21"/>
        </w:rPr>
        <w:t>.  D.</w:t>
      </w:r>
      <w:r>
        <w:rPr>
          <w:color w:val="000000"/>
          <w:szCs w:val="21"/>
        </w:rPr>
        <w:t>金樱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全皮、山茱萸、重楼、中芪的别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骨皮、山里果、七叶一枝花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地骨皮、枣皮、蚤休、黄芪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骨皮、枣皮、茯苓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芩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延胡索、枣皮、茯苓、黄柏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库内调整的功能可以调整那些问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批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十八反、十九畏叙述正确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川乌反浙贝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草乌反半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甘草反海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人参威五灵脂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治疗甲状腺病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他巴唑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丙赛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甲状腺片</w:t>
      </w:r>
      <w:r>
        <w:rPr>
          <w:rFonts w:eastAsia="Times New Roman"/>
        </w:rPr>
        <w:t xml:space="preserve">                </w:t>
      </w:r>
      <w:r>
        <w:rPr/>
        <w:t xml:space="preserve">D   </w:t>
      </w:r>
      <w:r>
        <w:rPr/>
        <w:t>优甲乐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霉菌性阴道炎的药物有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氟康唑胶囊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莫西林胶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硝酸咪康唑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霉唑阴道泡腾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阴道炎分为几种与各自用药配伍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益类中药分为哪几类？请分别列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代表药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2:00Z</dcterms:created>
  <dc:creator>微软用户</dc:creator>
  <dc:description/>
  <cp:keywords/>
  <dc:language>en-US</dc:language>
  <cp:lastModifiedBy>微软用户</cp:lastModifiedBy>
  <dcterms:modified xsi:type="dcterms:W3CDTF">2012-10-19T09:34:00Z</dcterms:modified>
  <cp:revision>59</cp:revision>
  <dc:subject/>
  <dc:title/>
</cp:coreProperties>
</file>