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1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店铺租金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邛崃洪川小区店店铺租期已到，现续签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到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的租期，特向公司申请房租金：</w:t>
            </w:r>
            <w:r>
              <w:rPr/>
              <w:t>84977.28</w:t>
            </w:r>
            <w:r>
              <w:rPr/>
              <w:t>元（捌万肆仟玖佰柒拾柒元贰角捌分）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0-19T07:02:00Z</dcterms:modified>
  <cp:revision>12</cp:revision>
  <dc:subject/>
  <dc:title>   太极大药房公文呈报单</dc:title>
</cp:coreProperties>
</file>