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0.10.1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85"/>
        <w:gridCol w:w="1399"/>
        <w:gridCol w:w="1337"/>
        <w:gridCol w:w="291"/>
        <w:gridCol w:w="1057"/>
        <w:gridCol w:w="17"/>
        <w:gridCol w:w="1479"/>
        <w:gridCol w:w="1207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9.10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.11.20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四川省人民医院护士学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邛崃平乐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配偶在异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38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各个部门、各位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感谢你们能在百忙之中抽出时间看我的离职申请，因为个人原因必须要走！在这里上班的一个月时间里，我学到了一些东西，和这里的同事相处很愉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后祝公司生意兴隆，发展越来越好！祝所有同事身体健康，事事如意！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吕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2-10-15T16:28:00Z</cp:lastPrinted>
  <dcterms:modified xsi:type="dcterms:W3CDTF">2012-10-19T06:32:00Z</dcterms:modified>
  <cp:revision>32</cp:revision>
  <dc:subject/>
  <dc:title>离职申请表</dc:title>
</cp:coreProperties>
</file>