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旗舰店原门特会员奖励政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消费核算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33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费金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明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以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礼品一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牙膏或蜂蜜体验装一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代金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保健养生券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3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代金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现金抵用券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保健养生券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代金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现金抵用券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保健养生券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以上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代金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现金抵用券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保健养生券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门特会员专享：生日贺礼——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元保健养生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4:00Z</dcterms:created>
  <dc:creator>微软用户</dc:creator>
  <dc:description/>
  <cp:keywords/>
  <dc:language>en-US</dc:language>
  <cp:lastModifiedBy>微软用户</cp:lastModifiedBy>
  <dcterms:modified xsi:type="dcterms:W3CDTF">2012-10-19T05:23:00Z</dcterms:modified>
  <cp:revision>12</cp:revision>
  <dc:subject/>
  <dc:title/>
</cp:coreProperties>
</file>