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 xml:space="preserve">19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东北片区内门店申请熬胶用的电磁炉、打粉机、社区活动用的血糖仪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color w:val="000000"/>
                <w:szCs w:val="28"/>
              </w:rPr>
              <w:t>由于冬季将至，应顾客要求，门店需要熬制固元膏，所以特申请打粉机。有以下门店：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羊子山西路店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覆盖东昌路</w:t>
            </w:r>
            <w:r>
              <w:rPr>
                <w:color w:val="000000"/>
                <w:szCs w:val="28"/>
              </w:rPr>
              <w:t>)2</w:t>
            </w:r>
            <w:r>
              <w:rPr>
                <w:color w:val="000000"/>
                <w:szCs w:val="28"/>
              </w:rPr>
              <w:t>华油路店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台共计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台打粉机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需要申请电磁炉的门店有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华油路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万科店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羊子山西路店共计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由于社区活动及平时顾客需要，特为华油路门店申请三诺血糖仪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台，望领导可以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谭莉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7:00Z</dcterms:created>
  <dc:creator>yida</dc:creator>
  <dc:description/>
  <cp:keywords/>
  <dc:language>en-US</dc:language>
  <cp:lastModifiedBy>微软用户</cp:lastModifiedBy>
  <cp:lastPrinted>2010-05-11T16:31:00Z</cp:lastPrinted>
  <dcterms:modified xsi:type="dcterms:W3CDTF">2012-10-19T04:17:00Z</dcterms:modified>
  <cp:revision>2</cp:revision>
  <dc:subject/>
  <dc:title>   太极大药房公文呈报单</dc:title>
</cp:coreProperties>
</file>