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芪生血颗粒销售卖点培训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点：温文尔雅补气血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内养外更美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点分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黄金比例更有效：</w:t>
      </w:r>
      <w:r>
        <w:rPr>
          <w:rFonts w:cs="宋体;SimSun" w:ascii="宋体;SimSun" w:hAnsi="宋体;SimSun"/>
          <w:sz w:val="28"/>
          <w:szCs w:val="28"/>
        </w:rPr>
        <w:t xml:space="preserve">5: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药组方中黄芪和当归二药组合使用名为“当归补血汤”（出自金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期脾胃论专家李东垣之手），是补养气血的基础用药。其中黄芪和当归用量比例为</w:t>
      </w:r>
      <w:r>
        <w:rPr>
          <w:rFonts w:cs="宋体;SimSun" w:ascii="宋体;SimSun" w:hAnsi="宋体;SimSun"/>
          <w:sz w:val="28"/>
          <w:szCs w:val="28"/>
        </w:rPr>
        <w:t>5:1</w:t>
      </w:r>
      <w:r>
        <w:rPr>
          <w:rFonts w:ascii="宋体;SimSun" w:hAnsi="宋体;SimSun" w:cs="宋体;SimSun"/>
          <w:sz w:val="28"/>
          <w:szCs w:val="28"/>
        </w:rPr>
        <w:t>，是二药专用于补养气血的黄金比例。中医基础理论认为：“气为血之帅、血为气之母”。同时也认为：“有形之血不能速生，无形之气所当及固”。意思就是：人体气和血是互相滋生的，而在气血亏虚的时候，补气更易于补血，通过补气的效力带动补血的效果。此药组方也遵循了此原则，使补血效应达到最大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四季皆宜更温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方中加入生地、天冬等养阴、润燥、清虚热之品，可以调和归芪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的温热之性，使得整个组方补而不峻，四季皆宜。同时生地、天冬的养阴作用也有助于补益气血，增加对皮肤水分的供给，对皮肤枯燥黄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弛有良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补气养血更通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养气血还需要气血本身流通起来，通达脏腑和肌表，才能得到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的补养效果，此药组方中加入桃仁、红花，使得整个组方补而不滞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血通达全身脏腑和肌表，补益效果最大化，按疗程服用对气血不足以及气血瘀滞导致的皮肤暗黄、斑点有良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补肾养肝抗疲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药组方中的枸杞子和五味子能补养肝肾，按疗程使用能促进肝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调节血液运行的作用，有助于养血生血，并能够提高人体的免疫能力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白领及患有慢性疲劳综合症的亚健康人群有很好的疗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益气通便不伤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药组方中的天冬、生地、当归、火麻仁、黄芪等药恰好与明代《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氏家珍》中针对老年人因气血不足，肠燥津亏所导致的便秘的治疗原方所吻合，因此此药针对气血不足，兼有因气血不足导致肠燥便秘人群甚为适合，且通便不伤正气，按疗程服用，能改善人体内环境及肌肤的光泽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1:00Z</dcterms:created>
  <dc:creator>微软用户</dc:creator>
  <dc:description/>
  <cp:keywords/>
  <dc:language>en-US</dc:language>
  <cp:lastModifiedBy>微软用户</cp:lastModifiedBy>
  <cp:lastPrinted>2012-10-12T17:34:00Z</cp:lastPrinted>
  <dcterms:modified xsi:type="dcterms:W3CDTF">2012-10-12T09:34:00Z</dcterms:modified>
  <cp:revision>2</cp:revision>
  <dc:subject/>
  <dc:title/>
</cp:coreProperties>
</file>