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118019,43463,96576,101225,52533,95937,97152,30939,31166,101088,85358,85359,85896,15315,24135,16547,56221,53976,45077,118077,43618,19706,4043,75271,75272,47131,99834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788,69091,22671,28731,1362,1635,6566,18480,260,10365,2212,30559,64752,40393,6124,3858,114939,98933,67422,115088,361,24057,2755,63,66747,69810,46519,30902,11731,24057,1823,31208,84546,11703,39536,23140,13015,5282,356,109794,56209,1521,117363,96677,39260,53810,69315,7023,34014,13508,27070,46536,13590,17382,50399,11979,1463,16634,43917,39518,68235,21788,31830,14288,105836,54353,1486,35102,37803,95043,3702,3040,54467,38127,113942,47830,58880,49969,305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5:00Z</dcterms:created>
  <dc:creator>微软用户</dc:creator>
  <dc:description/>
  <cp:keywords/>
  <dc:language>en-US</dc:language>
  <cp:lastModifiedBy>微软用户</cp:lastModifiedBy>
  <dcterms:modified xsi:type="dcterms:W3CDTF">2012-10-19T00:38:00Z</dcterms:modified>
  <cp:revision>1</cp:revision>
  <dc:subject/>
  <dc:title>保健品：</dc:title>
</cp:coreProperties>
</file>