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地面整改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邛崃洪川小区店由于地面不平，有空洞，导致部分瓷砖破裂，严重影响店容店貌，故特向公司申请对地面进行整改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花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8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10-17T03:31:00Z</dcterms:modified>
  <cp:revision>6</cp:revision>
  <dc:subject/>
  <dc:title>   太极大药房公文呈报单</dc:title>
</cp:coreProperties>
</file>