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531</w:t>
      </w:r>
      <w:r>
        <w:rPr/>
        <w:t>,</w:t>
      </w:r>
      <w:r>
        <w:rPr/>
        <w:t>47918</w:t>
      </w:r>
      <w:r>
        <w:rPr/>
        <w:t>,37777,101087,64749,4912,108625,65072,117550,1272,69061,1636,40674,14200,46868,46289,24001,1260,114953,28798,115430,1647,12716,31358,94658,63648,114941,11519,40270,2451,42599,46433,46432,84545,99834,26043,47882,118322,23047,9838,9770,13411,49248,12116,67407,27269,12009,82530,45131,39118,17283,89117,45384,11166,8481,233,35033,18386,39048,31356,2025,3564,49850,54357,95,118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6:00Z</dcterms:created>
  <dc:creator>微软用户</dc:creator>
  <dc:description/>
  <cp:keywords/>
  <dc:language>en-US</dc:language>
  <cp:lastModifiedBy>微软用户</cp:lastModifiedBy>
  <dcterms:modified xsi:type="dcterms:W3CDTF">2012-10-18T07:12:00Z</dcterms:modified>
  <cp:revision>2</cp:revision>
  <dc:subject/>
  <dc:title/>
</cp:coreProperties>
</file>