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699,41368,.46289,64749,12716,69810,75112,100718,109794,31830,49939,57501,86231,59706,891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095,101225,118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8T06:16:37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