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里墩支路店申请</w:t>
            </w:r>
            <w:r>
              <w:rPr>
                <w:lang w:eastAsia="zh-CN"/>
              </w:rPr>
              <w:t>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</w:t>
            </w:r>
            <w:r>
              <w:rPr>
                <w:lang w:eastAsia="zh-CN"/>
              </w:rPr>
              <w:t>灯管坏了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个还有店招的灯管也坏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厕所水管漏水和总开关无法关闭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厕所吊顶脱落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请帮忙维修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支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2-10-17T10:26:42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