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通达店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二皮指</w:t>
      </w:r>
      <w:r>
        <w:rPr>
          <w:rFonts w:ascii="宋体;SimSun" w:hAnsi="宋体;SimSun" w:cs="宋体;SimSun"/>
          <w:szCs w:val="21"/>
        </w:rPr>
        <w:t>：（       ）、（       ）、二蒺藜指：（      ）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大黄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归芪生血颗粒价格：  功效：（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（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     ） ，输入会员卡号组合键是（          ），修改数量组合键（      ），输入销售人员名字组合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风度的商品名（           ），，甲巯咪唑片的商品名（         ），瑞格列奈片通用名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来货问题中哪一种问题不能再库内调整里进行调整（    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贵细的五双管理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　）（　　　　　　　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color w:val="000000"/>
          <w:szCs w:val="21"/>
        </w:rPr>
        <w:t>含麻黄碱的药品含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克麻黄碱或以上一次最多只能销售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羌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薄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-27" w:right="-153"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先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旋复花Ｃ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木香、砂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中药槟榔的别名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腹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腹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槟榔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天丁、乌贼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癫痫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丙戊酸钠片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德巴金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美多芭</w:t>
      </w:r>
      <w:r>
        <w:rPr>
          <w:rFonts w:eastAsia="Times New Roman"/>
        </w:rPr>
        <w:t xml:space="preserve">              </w:t>
      </w:r>
      <w:r>
        <w:rPr/>
        <w:t xml:space="preserve">D   </w:t>
      </w:r>
      <w:r>
        <w:rPr/>
        <w:t>波立维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写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活动内容，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</w:t>
      </w:r>
      <w:r>
        <w:rPr>
          <w:szCs w:val="21"/>
        </w:rPr>
        <w:t>拟写请货计划流程并写出请货规范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5 </w:t>
      </w:r>
      <w:r>
        <w:rPr>
          <w:szCs w:val="21"/>
        </w:rPr>
        <w:t>结合这段时间的工作，总结本门店的优势和不足，并出整改方案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2-10-17T09:57:00Z</dcterms:modified>
  <cp:revision>31</cp:revision>
  <dc:subject/>
  <dc:title>                   大邑子龙店考试题</dc:title>
</cp:coreProperties>
</file>