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加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问道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3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庆桐君阁大药房实习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收银  销售 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  <w:lang w:eastAsia="zh-CN"/>
              </w:rPr>
              <w:t>转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王加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吴茂翔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问道西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王加兰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吴茂翔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10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10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509"/>
        <w:gridCol w:w="1269"/>
        <w:gridCol w:w="1430"/>
        <w:gridCol w:w="1079"/>
        <w:gridCol w:w="1006"/>
      </w:tblGrid>
      <w:tr>
        <w:trPr>
          <w:trHeight w:val="568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汤臣倍健对营业员的销售技能的培训及常见疾病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铁锌厂家的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kern w:val="2"/>
          <w:lang w:eastAsia="zh-CN"/>
        </w:rPr>
        <w:t>王加兰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10.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微软用户</cp:lastModifiedBy>
  <dcterms:modified xsi:type="dcterms:W3CDTF">2012-05-04T03:5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