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美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116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奎光路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娃哈哈公司做促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食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永生堂药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海棠药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服务及药品销售</w:t>
            </w:r>
          </w:p>
        </w:tc>
      </w:tr>
      <w:tr>
        <w:trPr>
          <w:trHeight w:val="115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号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都江堰奎光路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及药品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晋级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特此申请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王美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现优异，基础扎实，工作能力突出，准予申请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店长签字： 周莉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奎光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王美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周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18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因本店是新开门店，开业已有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年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目前每月销售任务达</w:t>
            </w:r>
            <w:r>
              <w:rPr>
                <w:bCs/>
                <w:kern w:val="0"/>
                <w:sz w:val="28"/>
                <w:szCs w:val="28"/>
              </w:rPr>
              <w:t>6.6</w:t>
            </w:r>
            <w:r>
              <w:rPr>
                <w:bCs/>
                <w:kern w:val="0"/>
                <w:sz w:val="28"/>
                <w:szCs w:val="28"/>
              </w:rPr>
              <w:t>万元，每月任务基本完成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以微笑的态度来迎接顾客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相互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相互包容；具</w:t>
            </w:r>
            <w:r>
              <w:rPr>
                <w:sz w:val="28"/>
                <w:szCs w:val="28"/>
              </w:rPr>
              <w:t>有自我批评的承受力和</w:t>
            </w:r>
            <w:r>
              <w:rPr>
                <w:sz w:val="28"/>
                <w:szCs w:val="28"/>
              </w:rPr>
              <w:t>自觉</w:t>
            </w:r>
            <w:r>
              <w:rPr>
                <w:sz w:val="28"/>
                <w:szCs w:val="28"/>
              </w:rPr>
              <w:t>能力，特别是对过程中遇到困难和挫折的应对能力和奋斗精神。</w:t>
            </w:r>
          </w:p>
        </w:tc>
      </w:tr>
      <w:tr>
        <w:trPr>
          <w:trHeight w:val="251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药品的陈列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营销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店堂布置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呼吸系统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2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3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30-5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1:30</w:t>
            </w:r>
          </w:p>
        </w:tc>
      </w:tr>
      <w:tr>
        <w:trPr>
          <w:trHeight w:val="497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内分泌系统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68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皮肤病的诊治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甲亢病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血压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68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的配伍和运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-12:00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加强自身销售和专业知识的学习，搭配促销知识来运转药店的业绩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更进一步的提高联合销售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多见于别人的优点，取长补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把自己的不足之处都补回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增长店上每月的销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广招团购，增加销售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考有关的专业证书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参加见习店长培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王美蓉</w:t>
      </w:r>
      <w:r>
        <w:rPr>
          <w:rFonts w:eastAsia="Times New Roman"/>
          <w:kern w:val="2"/>
        </w:rPr>
        <w:t xml:space="preserve">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8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6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0-16T12:46:00Z</dcterms:modified>
  <cp:revision>2</cp:revision>
  <dc:subject/>
  <dc:title>附件2：</dc:title>
</cp:coreProperties>
</file>