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九龙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.9.19</w:t>
      </w:r>
      <w:r>
        <w:rPr>
          <w:szCs w:val="21"/>
        </w:rPr>
        <w:t>到</w:t>
      </w:r>
      <w:r>
        <w:rPr>
          <w:szCs w:val="21"/>
        </w:rPr>
        <w:t>2012.10.07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初秋养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暑润燥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会员全场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健康养生劵，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健康养生劵，单张收银条最多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张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03.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1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8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96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7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6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.5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4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8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03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31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0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.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4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 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健康养生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健康养生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买赠活动很吸引人，让会员享受到了实质的优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拉动再次消费，提高销售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会员才能享受门店活动特殊优惠，成功的将一些犹豫不决的人变成会员朋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销售未提升</w:t>
      </w:r>
      <w:r>
        <w:rPr>
          <w:rFonts w:cs="宋体;SimSun" w:ascii="宋体;SimSun" w:hAnsi="宋体;SimSun"/>
          <w:b/>
          <w:bCs/>
          <w:szCs w:val="21"/>
        </w:rPr>
        <w:t>15%</w:t>
      </w:r>
      <w:r>
        <w:rPr>
          <w:rFonts w:ascii="宋体;SimSun" w:hAnsi="宋体;SimSun" w:cs="宋体;SimSun"/>
          <w:b/>
          <w:bCs/>
          <w:szCs w:val="21"/>
        </w:rPr>
        <w:t>以上的门店，原因分析？下次的活动中如何达到要求？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10-13T08:15:00Z</dcterms:modified>
  <cp:revision>2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