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22964,53629,17362,57501,479,54403,56484,35431,17369,13565,94534,54351,17328,30332,36163,42781,43015,1665,38804,105836,42641,36094,10462,69234,42101,108619,43656,47131,45185,35100,27322,83306,58375,39655,655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4:29Z</dcterms:created>
  <dc:creator>Administrator</dc:creator>
  <dc:description/>
  <dc:language>en-US</dc:language>
  <cp:lastModifiedBy/>
  <dcterms:modified xsi:type="dcterms:W3CDTF">2012-10-17T04:28:18Z</dcterms:modified>
  <cp:revision>0</cp:revision>
  <dc:subject/>
  <dc:title>药品 ：22964,53629,17362,57501,479,54403,56484,35431,17369,13565,94534,54351,17328,30332,36163,42781,43015,1665,38804,105836,42641,36094,10462,69234,42101,108619,43656,47131,45185,35100,27322,83306,58375,39655,655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