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浣花滨河店维修店堂店招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浣花滨河店：店招的灯开不起，开了电源会跳闸跳下来，特申请装修组维修看一下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玉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2:00Z</dcterms:created>
  <dc:creator>taiji</dc:creator>
  <dc:description/>
  <cp:keywords/>
  <dc:language>en-US</dc:language>
  <cp:lastModifiedBy>微软用户</cp:lastModifiedBy>
  <dcterms:modified xsi:type="dcterms:W3CDTF">2012-10-17T03:2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