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都江堰外北街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8908216742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川北医学院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陈婷婷同志在工作期间，任劳任怨，努力刻苦，积极的为顾客排忧，用自己的真心为顾客服务，为门店销售提升奉献自己的力量，并且努力学习药品搭配销售及公司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目录方面的知识，该员工的积极精神是可取的，故建议其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吴纯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考核者：吴纯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正工作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尊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转正申请人：陈婷婷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8:00Z</dcterms:created>
  <dc:creator>user</dc:creator>
  <dc:description/>
  <cp:keywords/>
  <dc:language>en-US</dc:language>
  <cp:lastModifiedBy>china</cp:lastModifiedBy>
  <cp:lastPrinted>2007-05-22T10:49:00Z</cp:lastPrinted>
  <dcterms:modified xsi:type="dcterms:W3CDTF">2012-07-20T02:24:00Z</dcterms:modified>
  <cp:revision>12</cp:revision>
  <dc:subject/>
  <dc:title>四川太极大药房连锁有限公司转正考核表</dc:title>
</cp:coreProperties>
</file>