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西部店发放健康体验券活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为了提高门店销售，店上准备使用代金券进社区逐户发免费发放给顾客，凭此券消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！由门店自行打印加盖药房收银张发放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10-16T07:10:00Z</dcterms:modified>
  <cp:revision>16</cp:revision>
  <dc:subject/>
  <dc:title>成都管理机构公文呈报单                                                                                                                   </dc:title>
</cp:coreProperties>
</file>