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16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门店配备贵细柜子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因本店销售工作需要，特申请配备贵细柜子两个，因与装修组协商，群和街有两个他们没用上，特申请公司安排车子从群和街店拉到万科路店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10-16T03:34:00Z</dcterms:modified>
  <cp:revision>76</cp:revision>
  <dc:subject/>
  <dc:title>   太极大药房公文呈报单</dc:title>
</cp:coreProperties>
</file>